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pPr>
      <w:r>
        <w:rPr>
          <w:sz w:val="28"/>
          <w:szCs w:val="28"/>
        </w:rPr>
        <w:t xml:space="preserve">Молодежное объединение ОАО «Сургутнефтегаз» совместно с Департаментом культуры, молодежной политики и спорта администрации г. Сургута  подводит итоги первого фестиваля короткометражного кино «Сургут Кино Short – 2011» среди молодежи  структурных подразделений ОАО «Сургутнефтегаз» и города в возрасте от 18 до 35 лет. </w:t>
      </w:r>
    </w:p>
    <w:p>
      <w:pPr>
        <w:pStyle w:val="Normal"/>
        <w:spacing w:lineRule="auto" w:line="360"/>
        <w:ind w:firstLine="900"/>
        <w:jc w:val="both"/>
        <w:rPr>
          <w:sz w:val="28"/>
          <w:szCs w:val="28"/>
        </w:rPr>
      </w:pPr>
      <w:r>
        <w:rPr>
          <w:sz w:val="28"/>
          <w:szCs w:val="28"/>
        </w:rPr>
        <w:t>По итогам отборочного тура в основной конкурс вышли 24 автора с 31 фильмом. 13 мая в Центре молодежного дизайна состоялся открытый показ и обсуждение фильмов основного конкурса Фестиваля. Представленные работы оценивали эксперты и члены жюри во главе с председателем - заместителем главы Администрации Сургута Яковом Черняком.</w:t>
      </w:r>
    </w:p>
    <w:p>
      <w:pPr>
        <w:pStyle w:val="Normal"/>
        <w:spacing w:lineRule="auto" w:line="360"/>
        <w:ind w:firstLine="900"/>
        <w:jc w:val="both"/>
        <w:rPr>
          <w:sz w:val="28"/>
          <w:szCs w:val="28"/>
        </w:rPr>
      </w:pPr>
      <w:r>
        <w:rPr>
          <w:sz w:val="28"/>
          <w:szCs w:val="28"/>
        </w:rPr>
        <w:t xml:space="preserve">20 мая в «GALLERY CLUB» состоялась торжественная церемония награждения победителей Фестиваля. Авторам, работающим в ОАО «Сургутнефтегаз», достались три награды. Лучшей режиссерской работой жюри признало фильм «Опера Люцифера» Марата Рахметова (трест «СНДСР»). Приз за лучший сценарий достался авторам фильма «Все в твоих руках» - Марии Жуйковой, Ольге Григорьевой и Елене Черкашиной (трест «СНГФ»). Лучшим экспериментальным фильмом стала кинолента «Бой тамтамов будит мечту» Дмитрия Кушкина (Аппарат управления ОАО «Сургутнефтегаз»). </w:t>
      </w:r>
    </w:p>
    <w:p>
      <w:pPr>
        <w:pStyle w:val="Normal"/>
        <w:spacing w:lineRule="auto" w:line="360"/>
        <w:ind w:firstLine="900"/>
        <w:jc w:val="both"/>
        <w:rPr/>
      </w:pPr>
      <w:r>
        <w:rPr>
          <w:sz w:val="28"/>
          <w:szCs w:val="28"/>
        </w:rPr>
        <w:t>В номинации «Лучшее звуковое решение» победителем стал фильм «Она» режиссера Игоря Литвинова. Награду за лучшую актерскую работу получил фильм «Лиза» режиссера Светланы Лужновой. Награду за лучший игровой фильм получила киногруппа ОАО «Тюменьэнерго» за киноленту «Отдыхать нужно правильно». В номинации «Лучший фильм о Сургуте» победила кинолента «Мой город» режиссера Александра Осьминкина. Гран-при фестиваля завоевал фильм «Другие люди» Александра Монтова.</w:t>
      </w:r>
    </w:p>
    <w:p>
      <w:pPr>
        <w:pStyle w:val="Normal"/>
        <w:spacing w:lineRule="auto" w:line="360"/>
        <w:ind w:firstLine="900"/>
        <w:jc w:val="both"/>
        <w:rPr>
          <w:sz w:val="28"/>
          <w:szCs w:val="28"/>
        </w:rPr>
      </w:pPr>
      <w:r>
        <w:rPr>
          <w:sz w:val="28"/>
          <w:szCs w:val="28"/>
        </w:rPr>
        <w:t>Приз зрительских симпатий получила кинолента «Валенки» Ильнура Мингазова и Степана Петухова. Специальными призами Фестиваля были отмечены три работы, не попавшие в основной конкурс – анимационный фильм «Поезд» Павла Турицына, «неУдачная сделка» Алексея Прокопенко (г.Воронеж) и «Путьдорога» Романа Ежкова (г.Чебоксары).</w:t>
      </w:r>
    </w:p>
    <w:p>
      <w:pPr>
        <w:pStyle w:val="Normal"/>
        <w:spacing w:lineRule="auto" w:line="360"/>
        <w:ind w:firstLine="900"/>
        <w:jc w:val="both"/>
        <w:rPr>
          <w:sz w:val="28"/>
          <w:szCs w:val="28"/>
        </w:rPr>
      </w:pPr>
      <w:r>
        <w:rPr>
          <w:sz w:val="28"/>
          <w:szCs w:val="28"/>
        </w:rPr>
        <w:t>Увидеть эти короткометражки и пообщаться с авторами можно будет на показе лучших фильмов Фестиваля, который состоится 12 июня в 17-45 в кинозале «Галерея кино» (пр.Набережный, 7).</w:t>
      </w:r>
    </w:p>
    <w:p>
      <w:pPr>
        <w:pStyle w:val="Normal"/>
        <w:spacing w:lineRule="auto" w:line="360"/>
        <w:ind w:firstLine="900"/>
        <w:jc w:val="both"/>
        <w:rPr/>
      </w:pPr>
      <w:r>
        <w:rPr>
          <w:sz w:val="28"/>
          <w:szCs w:val="28"/>
        </w:rPr>
        <w:t>Организаторы Фестиваля − Молодежное объединение ОАО «Сургутнефтегаз» совместно с Комитетом молодёжной политики департамента культуры, молодёжной политики и спорта Администрации г. Сургута при поддержке Центра молодёжных инициатив МУ «Вариант», Центра молодёжного дизайна, информационно-развлекательного портала «Юграинфо», издательского дома «Победа» (журналы «Выбирай», «Стольник», «Бизнес-журнал»), компании «ИНТЕРКИНО», кинозала «Галерея кино».</w:t>
      </w:r>
    </w:p>
    <w:p>
      <w:pPr>
        <w:pStyle w:val="Normal"/>
        <w:spacing w:lineRule="auto" w:line="360"/>
        <w:ind w:firstLine="900"/>
        <w:jc w:val="both"/>
        <w:rPr>
          <w:sz w:val="28"/>
          <w:szCs w:val="28"/>
        </w:rPr>
      </w:pPr>
      <w:r>
        <w:rPr>
          <w:sz w:val="28"/>
          <w:szCs w:val="28"/>
        </w:rPr>
        <w:t xml:space="preserve">Дополнительная информация: (3462) 40-14-43, 8(922)248-08-47, </w:t>
      </w:r>
      <w:hyperlink r:id="rId2">
        <w:r>
          <w:rPr>
            <w:rStyle w:val="InternetLink"/>
            <w:sz w:val="28"/>
            <w:szCs w:val="28"/>
          </w:rPr>
          <w:t>Gelver@mail.ru</w:t>
        </w:r>
      </w:hyperlink>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Шведова Д.А. </w:t>
      </w:r>
    </w:p>
    <w:p>
      <w:pPr>
        <w:pStyle w:val="Normal"/>
        <w:jc w:val="both"/>
        <w:rPr>
          <w:sz w:val="20"/>
        </w:rPr>
      </w:pPr>
      <w:r>
        <w:rPr>
          <w:sz w:val="20"/>
        </w:rPr>
        <w:t>52-80-58</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6"/>
      <w:szCs w:val="2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v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4:00Z</dcterms:created>
  <dc:creator>Admin</dc:creator>
  <dc:description/>
  <dc:language>en-US</dc:language>
  <cp:lastModifiedBy>Kuarse</cp:lastModifiedBy>
  <cp:lastPrinted>2011-03-03T10:50:00Z</cp:lastPrinted>
  <dcterms:modified xsi:type="dcterms:W3CDTF">2011-06-09T08:12:00Z</dcterms:modified>
  <cp:revision>10</cp:revision>
  <dc:subject/>
  <dc:title/>
</cp:coreProperties>
</file>