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ущее Сургута – это мы!»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е молодежное шествие «Будущее Сургута – это мы!» проводится комитетом молодёжной политики департамента культуры, молодёжной политики и спорта Администрации города Сургута в рамках празднования Дня России, Дня города и 10-тилетия Программы международного сотрудничества северных городов «60 параллель»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июня  2011 года с 15.00 до 17:00 от улицы Магистральной (между магазином «Прометей» и кинотеатром «Аврора»), по проспекту Ленина, минуя площадь Основателям города Сургута, до площади перед Театром Сургутского государственного университета пройдет почти 5-титысячное шествие молодых и энергичных людей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ествии примут участие молодёжные организации, объединения, коллективы (в том числе и неформальные объединения молодежных субкультур), коммерческие фирмы, молодые семьи и т.д. в количестве от 20 до 100 человек по 5-6 человек в 1 ряду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события 2011 года - «Космос» с использованием самых неожиданных костюмов, атрибутов и декораций, которые определяются участниками самостоятельно. 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ая идея Шествия – отражение безграничности космического пространства (космонавты, планеты, созвездия, пришельцы, НЛО, сюжеты фильмов о космосе и др.). Также в оформлении колонн приветствуется использование атрибутики международного форума «60 параллель», символов РФ и города Сургут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артнёры – Центр молодежных инициатив МУ «Вариант», компания «Интеркино», Издательский дом «Победа» (журналы «Выбирай», «Стольник», «Бизнес-журнал»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Контактная информация - по тел. 52-80-60.                     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0:00Z</dcterms:created>
  <dc:creator>Admin</dc:creator>
  <dc:description/>
  <dc:language>en-US</dc:language>
  <cp:lastModifiedBy>Kuarse</cp:lastModifiedBy>
  <cp:lastPrinted>2011-03-03T10:50:00Z</cp:lastPrinted>
  <dcterms:modified xsi:type="dcterms:W3CDTF">2011-06-09T08:12:00Z</dcterms:modified>
  <cp:revision>7</cp:revision>
  <dc:subject/>
  <dc:title/>
</cp:coreProperties>
</file>