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ородской конкурс Парад колясок «</w:t>
      </w:r>
      <w:r>
        <w:rPr>
          <w:b/>
          <w:bCs/>
          <w:sz w:val="28"/>
          <w:szCs w:val="28"/>
          <w:lang w:val="en-US"/>
        </w:rPr>
        <w:t>Baby</w:t>
      </w:r>
      <w:r>
        <w:rPr>
          <w:b/>
          <w:bCs/>
          <w:sz w:val="28"/>
          <w:szCs w:val="28"/>
        </w:rPr>
        <w:t>-мобили»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12 июня 2011 года в 15.30 часов в рамках ежегодного молодежного шествия «Будущее Сургута – это мы!», при поддержке комитета молодежной политики ДКМПиС Администрации города Сургута, состоится традиционный конкурс детских колясок и транспортных средств «Baby-мобили».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Целью мероприятия является пропаганда семейных ценностей, повышение статуса семьи. За  пять лет существования конкурса  около 200 молодых семей  во главе с детьми до 7 лет приняли участие в этом уникальном соревновании.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Владельцы самых ярких и празднично оформленных колясок 2011 года войдут в историю города Сургута и будут отмечены призами.  Номинации конкурса: самая веселая, стильная, многоместная, кукольная, мобильная, патриотическая, космическая и самая оригинальная коляска, также веселый веломобиль и моя первая «Тачка».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ые партнёры – Центр молодежных инициатив МУ «Вариант», компания «Интеркино», Издательский дом «Победа» (журналы «Выбирай», «Стольник», «Бизнес-журнал»).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Сбор заявок – до 10 июня 2011 года по телефонам: 677-944, 240-012. Место сбора участников – на брусчатой площади улицы Магистральной (между магазином «Прометей» и кинотеатром «Аврора»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18"/>
      <w:szCs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6"/>
      <w:szCs w:val="2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3T10:33:00Z</dcterms:created>
  <dc:creator>Admin</dc:creator>
  <dc:description/>
  <dc:language>en-US</dc:language>
  <cp:lastModifiedBy>Kuarse</cp:lastModifiedBy>
  <cp:lastPrinted>2011-03-03T10:50:00Z</cp:lastPrinted>
  <dcterms:modified xsi:type="dcterms:W3CDTF">2011-06-09T08:11:00Z</dcterms:modified>
  <cp:revision>11</cp:revision>
  <dc:subject/>
  <dc:title/>
</cp:coreProperties>
</file>