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г, посвященный открытию конкурса «Трудовое лето, Сургут-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целью  популяризации движения молодежных трудовых отрядов на территории города Сургута и поддержки активной жизненной позиции молодежи в 2002 году стартовал конкурс «Трудовое лето, Сургут». Инициатором данного конкурса выступило муниципальное автономное учреждение  по работе с молодежью «Наше время». За восемь лет в данном конкурсе приняли участие свыше 2 500 подростков и молодеж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й и доброй традицией является митинг, посвященный открытию конкурса  «Трудовое лето, Сургут», который проходит 12 июня в День России и День города Сургут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итинга – несовершеннолетние граждане в возрасте от 14 до 18 лет, работающие в МАУ ПРСМ «Наше время», специалисты по работе с молодежью, инструкторы по труду бригад и цехов учреждения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конкурсе «Трудовое лето, Сургут-2011» позволит создать здоровую конкуренцию в трудовой, спортивной и творческой деятельности подростков, а также наполнить их жизнь новыми встречами и яркими впечатл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тинг состоится 12 июня 2011 года в 15.00 на площади кинотеатра «Аврор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артнёры – Центр молодежных инициатив МУ «Вариант», компания «Интеркино», Издательский дом «Победа» (журналы «Выбирай», «Стольник», «Бизнес-журнал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– 286131 (Гутова Альф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5:00Z</dcterms:created>
  <dc:creator>Admin</dc:creator>
  <dc:description/>
  <dc:language>en-US</dc:language>
  <cp:lastModifiedBy>Kuarse</cp:lastModifiedBy>
  <cp:lastPrinted>2011-03-03T10:50:00Z</cp:lastPrinted>
  <dcterms:modified xsi:type="dcterms:W3CDTF">2011-06-09T08:14:00Z</dcterms:modified>
  <cp:revision>8</cp:revision>
  <dc:subject/>
  <dc:title/>
</cp:coreProperties>
</file>