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25"/>
        <w:gridCol w:w="1804"/>
        <w:gridCol w:w="3866"/>
        <w:gridCol w:w="1623"/>
        <w:gridCol w:w="3689"/>
      </w:tblGrid>
      <w:tr>
        <w:trPr>
          <w:trHeight w:val="1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-654685</wp:posOffset>
                      </wp:positionV>
                      <wp:extent cx="88011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еречень самовольно установленных движимых объектов, подлежащих демонтажу в 2011 год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3pt;height:45pt;mso-wrap-distance-left:9.05pt;mso-wrap-distance-right:9.05pt;mso-wrap-distance-top:0pt;mso-wrap-distance-bottom:0pt;margin-top:-51.55pt;mso-position-vertical-relative:text;margin-left:2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еречень самовольно установленных движимых объектов, подлежащих демонтажу в 2011 год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 движимого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движимого объек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движимого объекта в отношении которого имеется решение суда на демонта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ижимого объекта, кв.м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15 по ул. Островского 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дыев М.А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11Б по ул.Чехова 5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а Н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32 по ул. 30 лет Победы 5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Эюбов Г.Д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15А, ул. Пушкина возле здания МОУ СОШ №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Р.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16 по ул. Мира 34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О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11А по ул. Лермонтова 5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борин К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11Б по ул. Чехова 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дыгов Н.М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11Б по пр. Ленина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ббасов Х.А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функционирует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р.8 в районе сквера "Энергетиков"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упае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8 по ул. Республ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оре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градск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ирма РиК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ицкого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йская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3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лодяжная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ролетарский 7/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ендеров С.С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5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нцова Т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горская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жарчыев Р.Д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убенко Л.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спублики 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аев А.А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Ленина 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Фирма Галактик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0 лет Победы 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овик Л.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 4/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смагилов И.И.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л. Игоря Киртбая 17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 «Овощи-фрукты»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29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проходцев 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проходцев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ервопроходцев 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5:00Z</dcterms:created>
  <dc:creator>Eugene</dc:creator>
  <dc:description/>
  <cp:keywords/>
  <dc:language>en-US</dc:language>
  <cp:lastModifiedBy>Eugene</cp:lastModifiedBy>
  <cp:lastPrinted>2011-06-07T10:24:00Z</cp:lastPrinted>
  <dcterms:modified xsi:type="dcterms:W3CDTF">2011-06-08T05:16:00Z</dcterms:modified>
  <cp:revision>64</cp:revision>
  <dc:subject/>
  <dc:title>1</dc:title>
</cp:coreProperties>
</file>