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июня 2011 года с 11.00 до 17.00 на площади перед театром Сургутского государственного университета (пр. Ленина, 1) состоится городской праздник «Сабантуй» («праздник плуга»), который за свою 24-летнюю историю приобрёл широкий круг поклонников среди сургутян.</w:t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к «Сабантуй» традиционно проводится по инициативе Национально-культурной автономии татар города Сургута и Башкирского национально-культурного центра «Курай», при поддержке Администрации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А «САБАНТУ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00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рытие праздника «Сабанту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це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15 – 17.45 Творческий коллектив Стерлитамакской  филармон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ворческий коллектив г. Казани Ансамбль «Сорнай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нсамбль «Шатлык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нсамбль «Сандугач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Сандугач( кол-вы Тобольска, Лянтора, Ура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Сандугач(Н Вартовск-Лянтор ,Мегион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45            Награждение победителей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30 – 17.00 Национальная борьба «Курэш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15: Армспор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45: Поднятие гир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00 до 17.00: Национальная игровая программ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ab/>
        <w:t>Бег с коромысло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 в мешка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ивание горш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а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й мешк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праздника будет работать торговая ярмарка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8"/>
          <w:szCs w:val="28"/>
        </w:rPr>
        <w:t>Приглашаем жителей и гостей города принять участие в празднике «Сабанту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4:00Z</dcterms:created>
  <dc:creator>User</dc:creator>
  <dc:description/>
  <dc:language>en-US</dc:language>
  <cp:lastModifiedBy>User</cp:lastModifiedBy>
  <dcterms:modified xsi:type="dcterms:W3CDTF">2011-06-15T12:24:00Z</dcterms:modified>
  <cp:revision>2</cp:revision>
  <dc:subject/>
  <dc:title>СЦЕНАРИЙ</dc:title>
</cp:coreProperties>
</file>