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бы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еосвященнейшего Павла,  епископа Ханты-Мансийского и Сургутского в Сургут и Сургутский райо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9-21 июня 2011 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, понедель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, Божественная Литургия в храме Преображения Господ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09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аттестатов выпускникам Сургутской православной классической гимназ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ладыки Павла в храме </w:t>
            </w:r>
            <w:r>
              <w:rPr>
                <w:sz w:val="28"/>
              </w:rPr>
              <w:t>в честь иконы Божией Матери «Всех скорбящих Радость», молебен. Обсуждение вопросов по дальнейшему строительству зданий Воскресной школ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ладыки Павла на месте </w:t>
            </w:r>
            <w:r>
              <w:rPr>
                <w:sz w:val="28"/>
              </w:rPr>
              <w:t>будущего строительства храма в честь Казанской иконы Божией Матери в поселке Белый Я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, знакомство с Воскресной школой Белого Яра. Посещение Районного центра детского творчест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 июня, втор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 в храме Свят. Николая Чудотворца г. Сургута, молебен с акафист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Встреча с врачами и пациентами   БУ ХМАО- Югры «Окружная клиническая больница «Травматологический центр»  в храме свят. Луки Войно-Ясенецкого, молебен, по  окончании – знакомство с храмовым комплексом и центром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ладыки на строящемся храме в честь иконы Божией Матери «Умиление» (район ПИКС). Молебен. По окончании – знакомство с приходскими дел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2:00Z</dcterms:created>
  <dc:creator>www.PHILka.RU</dc:creator>
  <dc:description/>
  <cp:keywords/>
  <dc:language>en-US</dc:language>
  <cp:lastModifiedBy>www.PHILka.RU</cp:lastModifiedBy>
  <dcterms:modified xsi:type="dcterms:W3CDTF">2011-06-20T04:35:00Z</dcterms:modified>
  <cp:revision>2</cp:revision>
  <dc:subject/>
  <dc:title>Программа пребывания</dc:title>
</cp:coreProperties>
</file>