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условий привлечения кредита кредитной организации в целях финансиро-вания дефицита бюджета городского округа город Сургут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ёй 103 Бюджетного кодекса Российской Федерации, частью 2 статьи 3 Порядка осуществления муниципальных заимствований муниципальным образованием городской округ город Сургут, утверждённого решением Думы города от 29.02.2008 № 350-IV ДГ, </w:t>
      </w:r>
      <w:hyperlink r:id="rId2">
        <w:r>
          <w:rPr>
            <w:rStyle w:val="InternetLink"/>
            <w:color w:val="000000"/>
            <w:szCs w:val="28"/>
            <w:u w:val="none"/>
          </w:rPr>
          <w:t>статьёй 69</w:t>
        </w:r>
      </w:hyperlink>
      <w:r>
        <w:rPr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добрить привлечение заёмных средств от кредитной организации в целях финансирования дефицита бюджета городского округа город Сургут на следующих услов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кредита – до 712 000 0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влечения кредита – до 10-ти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ый период кредитования – до 2-х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 – не более 11,25 % годов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а – ежемесячно равными долями в течение периода возврата кре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комиссии кредитной организации – отсутствую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кредита – частями (транш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осрочного погашения кредита – возможно, без уплаты дополн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исполнения обязательства –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открытый аукцион в электронной форме на право заключить муниципальный контракт на оказание услуг по предоставлению кредита в целях финансирования дефицита бюджета городского округа город Сургу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ключить соглашение с кредитной организацией, признанной победителем по результатам открытого аукциона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 xml:space="preserve">                              </w:t>
        <w:tab/>
        <w:t xml:space="preserve">   С.А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6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9:00Z</dcterms:created>
  <dc:creator>sivza</dc:creator>
  <dc:description/>
  <cp:keywords/>
  <dc:language>en-US</dc:language>
  <cp:lastModifiedBy>sivza</cp:lastModifiedBy>
  <cp:lastPrinted>2011-06-15T16:56:00Z</cp:lastPrinted>
  <dcterms:modified xsi:type="dcterms:W3CDTF">2011-06-16T10:17:00Z</dcterms:modified>
  <cp:revision>16</cp:revision>
  <dc:subject/>
  <dc:title/>
</cp:coreProperties>
</file>