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заседании Думы 15 июн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9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Heading2"/>
              <w:ind w:right="399" w:hanging="0"/>
              <w:jc w:val="both"/>
              <w:rPr/>
            </w:pPr>
            <w:r>
              <w:rPr>
                <w:szCs w:val="28"/>
              </w:rPr>
              <w:t>Об условиях приватизации муниципального имущества (незавершённый строительством жилой дом с земельным участком, расположенный по адресу:             г. Тюмень, ул. Михаила Пришвина, д. 9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«О приватизации государственного и муниципального имущества»                (в редакции от 22.11.2010), решениями Думы города от 07.10.2009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от 03.06.2011 № 5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от 30.09.2010 № 782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1 год» (в редакции</w:t>
      </w: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>от 31.05.2011 № 4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 xml:space="preserve">  </w:t>
        <w:tab/>
        <w:t xml:space="preserve">    </w:t>
        <w:tab/>
        <w:t xml:space="preserve">   С.А. Бондар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1 г.</w:t>
      </w:r>
      <w:r>
        <w:br w:type="page"/>
      </w:r>
    </w:p>
    <w:p>
      <w:pPr>
        <w:pStyle w:val="Normal"/>
        <w:tabs>
          <w:tab w:val="clear" w:pos="708"/>
          <w:tab w:val="left" w:pos="-2552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6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9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6046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завершённый строительством жилой дом с земельным участком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юменская область, г. Тюмень, ул. Михаила Пришвина, д. 9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Сведения о незавершённом строительством жилом доме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завершённый строительством жилой дом: фундамент – железобетонные блоки; подвальные перекрытия – железобетонные плит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щадь незавершённого строительством жилого дома по наружному обмеру (по данным технического паспорта) – 144,9 кв. метр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4. Наличие обременений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Сведения об учёте в реестре муниципального имущества (реестровый номер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00272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Главным управлением Федеральной регистрационной службы по Тюменской области, Ханты-Мансийскому и Ямало-Ненецкому автономным округам от 21 октября 2005 года, серия 72 НК № 062667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 Сведения о земельном участке (площадь, кадастровый номер, сведения о государственной регистрации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Площадь земельного участка – 1 500 кв. ме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– 72:23:0101002:86.</w:t>
            </w:r>
          </w:p>
          <w:p>
            <w:pPr>
              <w:pStyle w:val="Heading2"/>
              <w:jc w:val="both"/>
              <w:rPr/>
            </w:pPr>
            <w:r>
              <w:rPr/>
              <w:t>Разрешённое использование: для индивидуального жилищного строи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Тюменской области от 18 мая 2010 года, серия 72 НЛ № 732117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Сведения о рыночной стоимости (дата и номер отчёта об оценке, рыночная стоимость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тчёт об оценке от 18.05.2011 № 1347/11-43-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ценка произведена ОАО «Реформ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Рыночная стоимость незавершённого строительством жилого дома с земельным участком на 16.05.2011 – 2 170 000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) незавершённого строительством жилого дома – 531 000 рублей без учёта НДС (18 %)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) земельного участка – 1 639 000 рублей (НДС не облагается)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Цена земельного участка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 639 000 рублей (НДС не облагается), </w:t>
            </w:r>
            <w:r>
              <w:rPr>
                <w:sz w:val="28"/>
              </w:rPr>
              <w:t>изменению не подлежит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Начальная цена незавершённого строительством жилого дом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26 580  рублей, в том числе НДС (18 %) 95 580 рублей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пособ приватизации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кцио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</w:rPr>
              <w:t>открытый по составу участников, с открытой формой подачи предложений)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 Размер задатк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 658 рублей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3. Шаг аукциона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0 000</w:t>
            </w:r>
            <w:r>
              <w:rPr>
                <w:color w:val="000000"/>
                <w:sz w:val="28"/>
              </w:rPr>
              <w:t xml:space="preserve"> рублей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Форма платеж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23:00Z</dcterms:created>
  <dc:creator>sivza</dc:creator>
  <dc:description/>
  <cp:keywords/>
  <dc:language>en-US</dc:language>
  <cp:lastModifiedBy>sivza</cp:lastModifiedBy>
  <cp:lastPrinted>2011-06-15T16:49:00Z</cp:lastPrinted>
  <dcterms:modified xsi:type="dcterms:W3CDTF">2011-06-16T10:02:00Z</dcterms:modified>
  <cp:revision>8</cp:revision>
  <dc:subject/>
  <dc:title/>
</cp:coreProperties>
</file>