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15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Heading2"/>
              <w:ind w:right="399" w:hanging="0"/>
              <w:jc w:val="both"/>
              <w:rPr/>
            </w:pPr>
            <w:r>
              <w:rPr>
                <w:szCs w:val="28"/>
              </w:rPr>
              <w:t>Об условиях приватизации муниципального имущества (незавершённый строительством жилой дом с земельным участком, расположенный по адресу:             г. Тюмень, ул. Михаила Пришвина, д. 11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22.11.2010), решениями Думы города от 07.10.2009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от 03.06.2011 № 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0.09.2010 № 782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1 год» (в редакции              от 31.05.2011 № 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города от 13.05.2008      № 3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атизации муниципального имущества»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 xml:space="preserve">  </w:t>
        <w:tab/>
        <w:t xml:space="preserve">    </w:t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4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ершённый строительством жилой дом с земельным участком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г. Тюмень, ул. Михаила Пришвина, д. 11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незавершённом строительством жилом дом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ершённый строительством жилой дом: число этажей – 2 (цокольный); фундамент – железобетонные блоки; перекрытия (междуэтажные, подвальные) – железобетонные плиты; стены, перегородки – кирп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незавершённого строительством жилого дома по наружному обмеру (по данным технического паспорта) – 143,6 кв. метр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е обремен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ведения об учёте в реестре муниципального имущества (реестровый номер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7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21 октября 2005 года, серия 72 НК № 05736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земельном участке (площадь, кадастровый номер, сведения о государственной регистрации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Площадь земельного участка – 1 500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72:23:0101002:85.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Разрешённое использование: для индивидуального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Тюменской области от 18 мая 2010 года, серия 72 НЛ № 73211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ведения о рыночной стоимости (дата и номер отчёта об оценке, рыночная стоимость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ёт об оценке от 18.05.2011 № 1348/11-43-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ночная стоимость незавершённого строительством жилого дома с земельным участком на 16.05.2011 – 3 977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езавершённого строительством жилого дома – 2 338 000 рублей без учёта НДС (18 %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емельного участка – 1 639 000 рублей (НДС не облагается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Цена земельного участк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639 000 рублей (НДС не облагается), </w:t>
            </w:r>
            <w:r>
              <w:rPr>
                <w:sz w:val="28"/>
                <w:szCs w:val="28"/>
              </w:rPr>
              <w:t>изменению не подлежит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чальная цена незавершённого строительством жилого дом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 758 840 рублей, в том числе НДС (18 %) 420 840 руб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особ приватизаци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мер задат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884 рубля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Шаг аукцион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000</w:t>
            </w:r>
            <w:r>
              <w:rPr>
                <w:color w:val="000000"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а платеж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6:00Z</dcterms:created>
  <dc:creator>sivza</dc:creator>
  <dc:description/>
  <cp:keywords/>
  <dc:language>en-US</dc:language>
  <cp:lastModifiedBy>sivza</cp:lastModifiedBy>
  <cp:lastPrinted>2011-06-15T16:46:00Z</cp:lastPrinted>
  <dcterms:modified xsi:type="dcterms:W3CDTF">2011-06-16T10:04:00Z</dcterms:modified>
  <cp:revision>8</cp:revision>
  <dc:subject/>
  <dc:title/>
</cp:coreProperties>
</file>