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777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от 30.09.2010   № 78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огнозном плане приватизации муниципального имущества на 2011 год» и утверждении условий приватизации муниципального имущества (пакет акций           ОАО «Югрател» (27,87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 178-ФЗ    «О приватизации государственного и муниципального имущества»                (в редакции от 22.11.2010), от 26.12.1995 № 208-ФЗ «Об акционерных обществах» (в редакции от 28.12.2010) и решениями Думы города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прогнозном плане приватизации муниципального имущества на 2011 год» (в редакции от 31.05.2011 № 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решение Думы города от </w:t>
      </w:r>
      <w:r>
        <w:rPr>
          <w:sz w:val="28"/>
          <w:szCs w:val="28"/>
        </w:rPr>
        <w:t>30.09.2010           № 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, изложив строку 1 приложения 2 к прогнозному плану приватизации муниципального имущества на 2011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985"/>
        <w:gridCol w:w="1701"/>
        <w:gridCol w:w="850"/>
        <w:gridCol w:w="155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Югрател» Ханты-Мансийский автономный округ – Югра, г. Ханты-Мансийск,    ул. Мира,        д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-ние услуг электрической связи и телекоммуни-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ыкновен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84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tabs>
          <w:tab w:val="clear" w:pos="708"/>
          <w:tab w:val="left" w:pos="-255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3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кет акций открытого акционерного общества «Югрател» (27,87 %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нахождения об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628011, Ханты-Мансийский автономный округ – Югра, г. Ханты-Мансийск, ул. Мира, д. 10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ичина уставного капитал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 333 162 рубл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ый регистрационный номер выпус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2-55151-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-02-55151-Е-001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ид, категория (тип) ценных бумаг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менные бездокументарные акци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484 171 штук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минальная стоимость за 1 акцию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рубл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особ приват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чальная цена пакета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020 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аг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 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а платеж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sivza</dc:creator>
  <dc:description/>
  <cp:keywords/>
  <dc:language>en-US</dc:language>
  <cp:lastModifiedBy>sivza</cp:lastModifiedBy>
  <cp:lastPrinted>2011-06-15T12:33:00Z</cp:lastPrinted>
  <dcterms:modified xsi:type="dcterms:W3CDTF">2011-06-16T10:06:00Z</dcterms:modified>
  <cp:revision>11</cp:revision>
  <dc:subject/>
  <dc:title/>
</cp:coreProperties>
</file>