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15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 (встроенное нежилое помещение, расположенное по адресу:              г. Сургут, ул. Московская, д. 51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3.06.2011 № 53-V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31.05.2011 № 40-V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Думы города от 01.03.2011      № 8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ловиях приватизации муниципального имущества (встроенное нежилое помещение, расположенное по адресу: г. Сургут,                ул. Московская, д. 51)»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ул. Московская, д. 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расположенное в одноэтажном нежилом доме: фундамент железобетонный ленточный, стены кирпичные, перекрытия железобетонные, процент износа – 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24 февраля 2010 года, серия 86 АБ № 02355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5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9 2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577,21 рубля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 (с открытой формой подачи предложений о приобретении имущества в течение одной процедуры проведения такой продажи)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льная цена продажи (цена первоначального предложени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0 000 рублей, в том числе НДС 1 302 711 рублей 86 копеек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инимальная цена предложения (цена отсечения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0 000 рублей, в том числе НДС 651 355 рублей 93 копейки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</w:rPr>
              <w:t>Величина снижения цены первоначального предложения («шаг понижения»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000 рублей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</w:rPr>
              <w:t>Величина повышения цены («шаг аукциона»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00 рублей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р задатка за участие в продаж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000 рублей</w:t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Форма платеж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3:00Z</dcterms:created>
  <dc:creator>sivza</dc:creator>
  <dc:description/>
  <cp:keywords/>
  <dc:language>en-US</dc:language>
  <cp:lastModifiedBy>sivza</cp:lastModifiedBy>
  <cp:lastPrinted>2011-06-15T12:37:00Z</cp:lastPrinted>
  <dcterms:modified xsi:type="dcterms:W3CDTF">2011-06-16T10:07:00Z</dcterms:modified>
  <cp:revision>5</cp:revision>
  <dc:subject/>
  <dc:title/>
</cp:coreProperties>
</file>