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915" w:leader="none"/>
        </w:tabs>
        <w:ind w:right="5102" w:hanging="0"/>
        <w:jc w:val="both"/>
        <w:rPr/>
      </w:pPr>
      <w:r>
        <w:rPr>
          <w:sz w:val="28"/>
          <w:szCs w:val="28"/>
        </w:rPr>
        <w:t>О внесении изменений в некото-рые решения представительного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ых правовых актов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я Думы города: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 30.06.2006 № 65-IV ДГ «О вхождении муниципальных служащих в состав органа управления коммерческой организации», от 27.03.2009         № 537-IV ДГ «О вхождении муниципальных служащих в состав органа управления коммерческой организации»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4.2009 № 548-IV ДГ «О вхождении муниципальных служащих в состав органа управления коммерческой организации»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в слова «Азнауров Артур Эдуардович – директор департамента имущественных и земельных отношений Администрации города» в соответствующих падеж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т </w:t>
      </w:r>
      <w:r>
        <w:rPr>
          <w:bCs/>
          <w:sz w:val="28"/>
          <w:szCs w:val="28"/>
        </w:rPr>
        <w:t>27.06.2008 № 404-IV ДГ «О вхождении муниципальных служащих в состав органа управления коммерческой организаци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4.2010 № 7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ых служащих в состав органа управления коммерческой организации»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в слова «Азнауров Артур Эдуардович – директор департамента имущественных и земельных отношений Администрации города» словами «Сурлевич Андрей Юрьевич – заместитель главы Администрации города» в соответствующих падежах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) от </w:t>
      </w:r>
      <w:r>
        <w:rPr>
          <w:bCs/>
          <w:sz w:val="28"/>
          <w:szCs w:val="28"/>
        </w:rPr>
        <w:t xml:space="preserve">27.03.2009 № 538-IV ДГ «О вхождении муниципальных служащих в состав органа управления коммерческой организации», </w:t>
      </w:r>
      <w:r>
        <w:rPr>
          <w:sz w:val="28"/>
          <w:szCs w:val="28"/>
        </w:rPr>
        <w:t>заменив слова «Азнауров Артур Эдуардович – директор департамента имущественных и земельных отношений Администрации города» словами «Усов Алексей Васильевич – директор департамента архитектуры и градостроительства Администрации города» в соответствующих падеж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 </w:t>
      </w:r>
      <w:r>
        <w:rPr>
          <w:bCs/>
          <w:sz w:val="28"/>
          <w:szCs w:val="28"/>
        </w:rPr>
        <w:t xml:space="preserve">29.04.2010 № 728-IV ДГ «О вхождении муниципальных служащих в состав органа управления коммерческой организации», </w:t>
      </w:r>
      <w:r>
        <w:rPr>
          <w:sz w:val="28"/>
          <w:szCs w:val="28"/>
        </w:rPr>
        <w:t>заменив слова «Азнауров Артур Эдуардович» словами «Полукеев Сергей Михайлович» в соответствующих падежа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С.А. Бондар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sivza</dc:creator>
  <dc:description/>
  <cp:keywords/>
  <dc:language>en-US</dc:language>
  <cp:lastModifiedBy>sivza</cp:lastModifiedBy>
  <cp:lastPrinted>2011-06-15T16:54:00Z</cp:lastPrinted>
  <dcterms:modified xsi:type="dcterms:W3CDTF">2011-06-16T10:12:00Z</dcterms:modified>
  <cp:revision>12</cp:revision>
  <dc:subject/>
  <dc:title/>
</cp:coreProperties>
</file>