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ризнании утратившими силу некоторых решений представи-тельного органа муниципального образования городской округ го-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городск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02 № 1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ого служащего в состав органа управления коммерческой организаци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4.2003 № 237-III ГД «О вхождении муниципального служащего в состав органа управления коммерческой орган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.02.2008 № 348-IV ДГ «О вхождении муниципального служащего в состав органа управления коммерческой организации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6.2008 № 406-IV ДГ «О вхождении муниципальных служащих в состав органа управления коммерческой организац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sivza</dc:creator>
  <dc:description/>
  <cp:keywords/>
  <dc:language>en-US</dc:language>
  <cp:lastModifiedBy>sivza</cp:lastModifiedBy>
  <cp:lastPrinted>2011-06-15T16:31:00Z</cp:lastPrinted>
  <dcterms:modified xsi:type="dcterms:W3CDTF">2011-06-16T10:09:00Z</dcterms:modified>
  <cp:revision>5</cp:revision>
  <dc:subject/>
  <dc:title/>
</cp:coreProperties>
</file>