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5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8.12.2010           № 85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лане работы Контрольно-счётной палаты города Сургута на 2011 год»</w:t>
      </w:r>
    </w:p>
    <w:p>
      <w:pPr>
        <w:pStyle w:val="Normal"/>
        <w:ind w:right="52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Рассмотрев изменения в план работы Контрольно-счётной палаты города Сургута на 2011 год, представленные в соответствии со статьёй 20 Положения о Контрольно-счётной палате города Сургута, утверждённого решением Думы города от 27.02.2007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1.07.2010 № 7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нести изменения в решение Думы города от 28.12.2010 № 85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лане работы Контрольно-счётной палаты города Сургута на 2011 год», дополнив раздел 2 приложения к решению частями 2.16 – 2.19, раздел 3 частями 3.5 – 3.7 согласно приложению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едседатель Думы города </w:t>
        <w:tab/>
        <w:tab/>
        <w:tab/>
        <w:t xml:space="preserve">                                  С.А. Бондаренко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1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119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134" w:leader="none"/>
        </w:tabs>
        <w:ind w:left="1119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8931" w:leader="none"/>
        </w:tabs>
        <w:ind w:left="1119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е к плану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Сургут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646"/>
        <w:gridCol w:w="2341"/>
      </w:tblGrid>
      <w:tr>
        <w:trPr>
          <w:trHeight w:val="8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ind w:left="-119" w:righ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ая деятельность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31" w:leader="none"/>
                <w:tab w:val="left" w:pos="-1289" w:leader="none"/>
                <w:tab w:val="left" w:pos="62" w:leader="none"/>
              </w:tabs>
              <w:ind w:left="-119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средств местного бюджета, предусмотренных в бюджете на 2010 год в виде субсидии на возмещение затрат по ремонту придомовых территор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ДЕЗ центральный жило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ДЕЗ восточный жилой 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22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го и целевого использования муниципального имущества, переданного в хозяйственное ведение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ородской рынок», за 2008 – 2011 го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22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спользования средств местного бюджета, предусмотренных в бюджете на 2010 год в виде субсидии </w:t>
            </w:r>
            <w:r>
              <w:rPr>
                <w:bCs/>
                <w:sz w:val="28"/>
                <w:szCs w:val="28"/>
              </w:rPr>
              <w:t>на возмещение затрат по погребению согласно гарантированному перечню риту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22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спользования средств местного бюджета, предусмотренных в бюджете на 2010 год в виде субсидии </w:t>
            </w:r>
            <w:r>
              <w:rPr>
                <w:bCs/>
                <w:sz w:val="28"/>
                <w:szCs w:val="28"/>
              </w:rPr>
              <w:t>организациям, образующим инфраструктуру поддержки субъектов малого и среднего предпринимательства, в целях возмещения их затрат или недополученного дохода для оказания поддержки субъектам малого и среднего предпринимательства и субъектам, ведущим семейный бизн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ддержки предпринимательства Югры Сургутский фили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ружной Бизнес-Инкубатор» Сургутский фили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в сфере размещения муниципального заказ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размещении заказов и иных нормативных правовых актов Российской Федерации по размещению муниципального заказа МУЗ «Клиническая городская больница № 1» в 2011 г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размещении заказов и иных нормативных правовых актов Российской Федерации по размещению муниципального заказа УВД по городу Сургуту в 2011 г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размещении заказов и иных нормативных правовых актов Российской Федерации по размещению муниципального заказа МУЗ «Межбольничная аптека» в 2011 г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</w:tr>
    </w:tbl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4:00Z</dcterms:created>
  <dc:creator>sivza</dc:creator>
  <dc:description/>
  <cp:keywords/>
  <dc:language>en-US</dc:language>
  <cp:lastModifiedBy>sivza</cp:lastModifiedBy>
  <cp:lastPrinted>2011-06-15T16:27:00Z</cp:lastPrinted>
  <dcterms:modified xsi:type="dcterms:W3CDTF">2011-06-16T10:13:00Z</dcterms:modified>
  <cp:revision>18</cp:revision>
  <dc:subject/>
  <dc:title/>
</cp:coreProperties>
</file>