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1239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 ГОСУДАРСТВЕННЫЙ САНИТАРНЫЙ ВР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1.03.2011</w:t>
      </w:r>
      <w:r>
        <w:rPr>
          <w:sz w:val="28"/>
          <w:szCs w:val="28"/>
        </w:rPr>
        <w:t xml:space="preserve">                                          М о с к в а                                            </w:t>
      </w:r>
      <w:r>
        <w:rPr>
          <w:b/>
          <w:sz w:val="28"/>
          <w:szCs w:val="28"/>
          <w:u w:val="single"/>
        </w:rPr>
        <w:t>№ 29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в Минюсте России   06.05.201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номер 20690</w:t>
      </w:r>
      <w:r>
        <w:rPr>
          <w:sz w:val="28"/>
          <w:szCs w:val="28"/>
        </w:rPr>
        <w:t xml:space="preserve">                                   </w:t>
      </w:r>
    </w:p>
    <w:p>
      <w:pPr>
        <w:pStyle w:val="ConsTitle"/>
        <w:ind w:right="4827" w:hanging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ConsTitle"/>
        <w:ind w:right="4827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onsTitle"/>
        <w:ind w:right="4827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onsTitle"/>
        <w:ind w:right="4827" w:hanging="0"/>
        <w:rPr/>
      </w:pPr>
      <w:r>
        <w:rPr>
          <w:b w:val="false"/>
        </w:rPr>
        <w:t>Об утверждении</w:t>
      </w:r>
      <w:r>
        <w:rPr>
          <w:bCs w:val="false"/>
        </w:rPr>
        <w:t xml:space="preserve"> </w:t>
      </w:r>
      <w:r>
        <w:rPr>
          <w:b w:val="false"/>
          <w:bCs w:val="false"/>
        </w:rPr>
        <w:t>СП 2.3.6.2867-11</w:t>
      </w:r>
    </w:p>
    <w:p>
      <w:pPr>
        <w:pStyle w:val="Con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зменения  и дополнения №  4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СП 2.3.6.1079-01   «Санитарно-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е требования к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общественного питания,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ю и оборотоспособности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их пищевых продуктов и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вольственного сырья»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Cons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03.1999 № 52-ФЗ «О санитарно-эпидемиологическом благополучии населения» (Собрание законодательства Российской Федерации, 1999, № 14, ст. 1650; 2002, № 1 (ч. 1),    ст. 2; 2003, № 2, ст. 167; 2003, № 27 (ч. 1), ст. 2700; 2004, № 35,  ст. 3607; 2005, № 19, ст. 1752; 2006, № 1, ст. 10; 2006, № 52 (ч. 1) ст. 5498; 2007 № 1 (ч. 1) ст. 21; 2007, № 1 (ч. 1) ст. 29; 2007, № 27, ст. 3213; 2007,  № 46, ст. 5554; 2007, № 49, ст. 6070; 2008, № 24, ст. 2801; 2008, № 29 (ч. 1), ст. 3418; 2008, № 30 (ч. 2), ст. 3616; 2008, № 44, ст. 4984; 2008, № 52 (ч. 1),  ст. 6223; 2009, № 1, ст. 17; 2010, № 40, ст. 4969; </w:t>
      </w:r>
      <w:r>
        <w:rPr>
          <w:sz w:val="27"/>
          <w:szCs w:val="27"/>
        </w:rPr>
        <w:t>2011, № 1, ст. 6</w:t>
      </w:r>
      <w:r>
        <w:rPr>
          <w:sz w:val="28"/>
          <w:szCs w:val="28"/>
        </w:rPr>
        <w:t>) и   постановлением Правительства  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   нормировании» (Собрание   законодательства Российской Федерации, 2000, № 31, ст.3295; 2004, № 8, ст. 663; 2004, № 47, ст. 4666; 2005, № 39, ст. 3953)      п о с т а н о в л я ю:</w:t>
      </w:r>
    </w:p>
    <w:p>
      <w:pPr>
        <w:pStyle w:val="ConsNormal"/>
        <w:rPr>
          <w:bCs/>
          <w:caps/>
          <w:color w:val="0000FF"/>
          <w:sz w:val="28"/>
          <w:szCs w:val="28"/>
        </w:rPr>
      </w:pPr>
      <w:r>
        <w:rPr>
          <w:bCs/>
          <w:caps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 2.3.6.2867-11 «Изменения и дополнения № 4 к санитарно-эпидемиологическим правилам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»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08.11.2001 № 31 (зарегистрированы в Минюсте России 07.12.2001, регистрационный номер 3077), с изменениями и дополнениями, внесенными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03.04.2003 № 28 «Об утверждении СП 2.3.6.1254-03 – Дополнение № 1 к СП 2.3.6.1079-01 (зарегистрированы в Минюсте России 23.04.2003, регистрационный номер 4447),  постановлением Главного государственного санитарного врача Российской Федерации от 03.05.2007   № 25 «Об утверждении СП 2.3.6.2202-07 –Изменения № 2 к СП 2.3.6.1079-01» (зарегистрированы в Минюсте России 07.06.2007, регистрационный номер 9614); постановлением Главного государственного санитарного врача Российской Федерации от 29.12.2010       № 187 «Об утверждении СП 2.3.6.2820-10 Дополнение № 3 к СП 2.3.6.1079-01(зарегистрированы в Минюсте России 17.03.2011, регистрационный номер 20156) (приложение)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Г. Онищенко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ConsPlusNormal"/>
        <w:ind w:left="5220" w:hanging="0"/>
        <w:rPr>
          <w:sz w:val="28"/>
        </w:rPr>
      </w:pPr>
      <w:r>
        <w:rPr>
          <w:sz w:val="28"/>
        </w:rPr>
      </w:r>
    </w:p>
    <w:p>
      <w:pPr>
        <w:pStyle w:val="ConsPlusNormal"/>
        <w:ind w:left="52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ТВЕРЖДЕНЫ</w:t>
      </w:r>
    </w:p>
    <w:p>
      <w:pPr>
        <w:pStyle w:val="ConsPlusNormal"/>
        <w:ind w:left="5220" w:hanging="0"/>
        <w:rPr>
          <w:sz w:val="28"/>
        </w:rPr>
      </w:pPr>
      <w:r>
        <w:rPr>
          <w:sz w:val="28"/>
        </w:rPr>
        <w:t>постановлением Главного государственного санитарного врача Российской Федерации</w:t>
      </w:r>
    </w:p>
    <w:p>
      <w:pPr>
        <w:pStyle w:val="ConsPlusNormal"/>
        <w:ind w:left="5220" w:hanging="0"/>
        <w:rPr>
          <w:sz w:val="28"/>
        </w:rPr>
      </w:pPr>
      <w:r>
        <w:rPr>
          <w:sz w:val="28"/>
        </w:rPr>
        <w:t xml:space="preserve">от  31.03. 2011         № 29 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 и дополнения №  4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П 2.3.6.1079-01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итарно-эпидемиологические правил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 2.3.6.2867 -11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 следующие изменения и дополнения в СП 2.3.6.1079-0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.2. дополнить вторым абзацем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организацией питания населения, в том числе в период проведения массовых общественных мероприятий (ярмарок, спортивных соревнований, олимпиад, универсиад,  культурно-развлекательных, слетов и других аналогичных общественных мероприятий)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2.2. после первого абзаца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размещении организаций общественного питания в пристроенных, встроено-пристроенных к жилым и общественным зданиям, в нежилых этажах жилых зданий, в общественных зданиях  должны соблюдаться гигиенические нормативы уровней шума, инфразвука, вибрации, электромагнитных полей в помещениях жилых, общественных зданий и на территории жилой застройки, а также предельно-допустимые концентрации и ориентировочные безопасные уровни воздействия загрязняющих веществ в атмосферном воздухе населенны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ункте 2.2. исключить третий абза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нкте 2.2. в четвертом абзаце пункта 2.2. после слов «иметь входы» исключить слова  «и эвакуационные выходы»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ункт 4.11. дополнить вторым абзацем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пускается приготовление блюд на мангале в организациях общественного питания размещенных в  отдельно стоящих зданиях,  при условии использования современного оборудования.» 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 Пункт 5.2. дополнить  вторым абзацем следующего содержания: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Для временного хранения готовых блюд до их реализации в организации общественного питания должны быть предусмотрены помещения, оборудованные холодильниками и стеллажами.»  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 Пункт 5.9. изложить в редакции: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цехах  для приготовления холодных блюд, мягкого мороженого, в кондитерских цехах по приготовлению крема и отделки тортов и пирожных, в цехах и на участках по порционированию готовых блюд, упаковке и формированию наборов готовых блюд устанавливаются бактерицидные лампы, которые используются в соответствии с инструкцией по эксплуатации.»</w:t>
      </w:r>
    </w:p>
    <w:p>
      <w:pPr>
        <w:pStyle w:val="Style20"/>
        <w:spacing w:before="0" w:after="0"/>
        <w:ind w:firstLine="720"/>
        <w:rPr/>
      </w:pPr>
      <w:r>
        <w:rPr>
          <w:sz w:val="28"/>
          <w:szCs w:val="28"/>
        </w:rPr>
        <w:t xml:space="preserve">8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их санитарных правил дополнить пунктом 5.16. следующего содержания: 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5.16. В организациях общественного питания должен проводиться косметический ремонт (побелка и покраска помещений, профилактический ремонт санитарно-технического и технологического оборудования) по мере необходимости и его покраска.» 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Пункт 6.1. дополнить вторым абзацем следующего содержания: 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При организации питания участников массовых общественных мероприятий должно быть предусмотрено достаточное количество посуды. При оказании организацией общественного питания кейтеринговых услуг  (приготовление блюд и доставка их по месту заказа, подогрев блюд, сервировка стола, уборка посуды, помещений и территории, осуществляемые обслуживающим выездным персоналом) количество столовой посуды и столовых приборов комплектуется в соответствии с количеством порций для однократного применения. Запас чистых фужеров и чашек рассчитывается на 2- 3 кратный прием напитков посетителями.»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0. Пункт 6.3. дополнить вторым абзацем следующего содержания: «Для измельчения сырых и прошедших тепловую обработку пищевых продуктов, а также  для сырых полуфабрикатов и кулинарных полуфабрикатов высокой степени готовности должно быть предусмотрено и использоваться раздельное технологическое оборудование, а в универсальных машинах – сменные механиз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ункт 6.5. дополнить третьим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опускается наносить на разделочный инвентарь цветовую маркировку вместе с буквенной маркировкой в соответствии с обрабатываемым на них продуктом. Разделочный инвентарь для готовой и сырой продукции должен хранится раздельно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«Пункт 8.1. дополнить вторым абзацем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готовление блюд, кулинарных и кондитерских изделий осуществляется персоналом организации общественного питания, имеющим гигиеническую  подготовку. Не рекомендуется привлекать персонал для одновременного осуществления работ в рамках различных технологических процессов по обработке пищевых продуктов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ункт  8.2. дополнить абзацами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Производство продукции должно проводиться по технической документации, разработанной в установленном законодательством порядк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проведении массовых общественных мероприятий, в целях предотвращения возникновения и распространения инфекционных и массовых неинфекционных заболеваний (отравлений)  организациям общественного питания  рекомендуется согласовывать ассортимент реализуемых блюд с органами, осуществляющими функции по контролю и надзору в сфере обеспечения санитарно-эпидемиологического благополучия населения по месту  размещения организации общественного питания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пункте 8.7. слова «не более 6 ч»  заменить на «не более 12 ч»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5. В пункте 8.11. в первом абзаце  после слов «винегреты» дополнить «и нарезанные  компоненты» 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6. Пункт 8.14. дополнить  вторым абзацем следующего содержания: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Блюда, содержащие рыбу, морепродукты или иные продукты животного происхождения в сыром виде, должны производиться в стационарных организациях общественного питания; блюда не подлежат хранению и должны готовиться непосредственно  перед раздачей по заказу посетителей.»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. В пункте 8.25. слова «При наличии санитарно-эпидемиологического заключения органов и учреждений госсанэпидслужбы» заменить на  «При условии соблюдения требований  настоящих санитарных правил», далее по текс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.  В первом абзаце пункта 8.26.  исключить слова «и наличии санитарно-эпидемиологического заключения органов и учреждений госсанэпидслужбы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9. Пункт 8.26.  дополнить восьм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- размещение павильона на расстоянии не ближе 50 метров от жилых зданий, лечебно - профилактических организаций, спортивно - оздоровительных и образовательных учреждений.»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. В пункте 8.27. слова «при наличии санитарно-эпидемиологического заключения органов и учреждений госсанэпидслужбы» заменить на «при условии соблюдения требований настоящих санитарных правил.»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 Пункт  9.3.  дополнить вторым и третьим абзацами следующего содержания: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Не допускается заправка соусами салатной продукции, первых, вторых блюд предназначенных для реализации вне организации общественного питания. Соусы к блюдам доставляются в индивидуальной потребительской  упаковке.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Блюда, прошедшие тепловую обработку и предназначенные для временного хранения до их реализации,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должны быть подвергнуты быстрому  охлаждению с температуры +65 С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до +5 С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в течение 1 часа в специальном холодильнике быстрого охлаждения. Порционирование готовых блюд, холодных закусок должно производится в помещении с температурой воздуха не выше +16 С</w:t>
      </w:r>
      <w:r>
        <w:rPr>
          <w:sz w:val="28"/>
          <w:szCs w:val="28"/>
          <w:vertAlign w:val="superscript"/>
        </w:rPr>
        <w:t xml:space="preserve">0   </w:t>
      </w:r>
      <w:r>
        <w:rPr>
          <w:sz w:val="28"/>
          <w:szCs w:val="28"/>
        </w:rPr>
        <w:t>на столах с охлаждаемой рабочей поверхностью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2. Пункт 9.7.  дополнить вторым, третьим и четвертым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одукцию общественного питания в виде полуфабрикатов, охлажденных, замороженных и горячих блюд, кулинарных изделий, реализуемую вне организации общественного питания по заказам потребителей и в организациях торговли и отделах кулинарии, упаковывают в потребительскую одноразовую упаковку, изготовленную из материалов, разрешенных для контакта с пищевыми продукта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рвировку и порционирование блюд необходимо осуществлять персоналом с использованием одноразовых перчаток для каждого вида блю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 проведении кейтеринговых обслуживаний (или организации питания по заказам потребителей вне организации общественного питания) вскрытие потребительских упаковок с пищевыми продуктами, напитками, блюдами, а также порционирование блюд, подготовка кулинарных изделий к раздаче производится в выделенном отдельном помещении, расположенном непосредственно в месте проведения мероприят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3. Пункт 9.9. дополнить вторым, третьим, четвертым и пятым абзац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Температура блюд при их раздаче должна отвечать требованиям, установленных в пункте 9.2. настоящих санитарных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  емкость с пищевыми продуктами (блюдами, кулинарными изделиями) должна иметь маркировочный ярлык с указанием ее наименования и адреса организации-изготовителя, даты и часа изготовления, условий хранения и сроков го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ейтеринговом обслуживании комплектование контейнеров и тележек пищевой продукцией начинается не ранее чем за 3 часа до начала мероприятия.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ждый заказ регистрируется в учетной документации с указанием наименования блюда, даты и часа изготовл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 В  первом абзаце пункта 9.10. исключить слова «согласованной с органами и учреждениями госсанэпидслужбы в установленном порядк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В пункте 9.10. исключить второй абза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Пункт  9.10. дополнить  третьи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Реализация полуфабрикатов, готовых блюд и других изделий вне организации общественного питания  должна осуществляться при наличии сопроводительных документов (товарно-транспортной накладной, удостоверения о качестве и безопасности, декларации или сертификата о соответствии). Сопроводительные документы в организации общественного питания должны храниться не менее 30 дней с момента изготовления блюда»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7. Пункт  9.11. дополнить вторым абзацем следующего содержания: «Доставка готовых блюд для обслуживания общественного мероприятия должна производится в плотно закрывающихся контейнерах, боксах, термоконтейнерах, сумках - холодильниках и других аналогичных емкостях снабженных маркировочным ярлыком. Ярлыки сохраняются до конца обслуживания мероприятия»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8. Пункт  9.13.  дополнить четвертым абзацем следующего содержания: «Пищевые продукты, произведенные в организациях общественного питания, срок годности которых истек, подлежат утилизации или уничтожению в установленном порядке.»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9. Пункт 13.4. дополнить десятым абзацем следующего содержания: «Для дополнительной обработки рук возможно применение кожных антисептиков.»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0. В пункте 13.5. после слов  «на наличие гнойничковых заболеваний» дополнить «, а также у работников, занятых приготовлением, порционированием и сервировкой блюд, их раздачей». Далее по тексту. 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1. Пункт 14.3. дополнить вторым абзацем следующего содержания: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В период проведения массовых общественных мероприятий организациям общественного питания, участвующие в организации питания, рекомендуется обеспечить дополнительный контроль за качеством и безопасностью приготовленных блюд. Для контроля приготовленных блюд отбираются суточные пробы. 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точную пробу от приготовленного блюда отбирают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 Порционные блюда отбираются в полном объёме; салаты, первые и третьи блюда, гарниры – не менее 100 г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нные суточные пробы сохраняют не менее 48 часов в специальном холодильнике или в специально отведенном месте холодильника при температуре +2  - +6°С.»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2. Пункт 16.1. дополнить  вторым абзацем следующего содержания: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ременные организации общественного питания быстрого обслуживания обеспечиваются пищевыми продуктами (полуфабрикатами, блюдами, кулинарными и другими изделиями), приготовленные в стационарных организациях общественного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3.  В </w:t>
      </w:r>
      <w:hyperlink r:id="rId3">
        <w:r>
          <w:rPr>
            <w:rStyle w:val="InternetLink"/>
            <w:sz w:val="28"/>
            <w:szCs w:val="28"/>
          </w:rPr>
          <w:t>пункте 16.4</w:t>
        </w:r>
      </w:hyperlink>
      <w:r>
        <w:rPr>
          <w:sz w:val="28"/>
          <w:szCs w:val="28"/>
        </w:rPr>
        <w:t>.  после слов «изделия из полуфабрикатов высокой степени готовности» дополнить «в потребительской упаковке, обеспечивающей термическую обработку пищевого продукта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Пункт 16.4. дополнить вторым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ременные организации общественного питания быстрого обслуживания, удаленные от стационарных организаций общественного питания, должны быть оснащены холодильным оборудованием для хранения скоропортящихся пищевых продуктов, напитков, мороженого»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color w:val="000000"/>
      <w:kern w:val="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1913;fld=134;dst=1153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4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1-06-27T09:18:00Z</dcterms:modified>
  <cp:revision>35</cp:revision>
  <dc:subject/>
  <dc:title/>
</cp:coreProperties>
</file>