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РЕЗОЛЮЦИЯ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Участников круглого стола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По итогам обсуждения проекта Декларации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«Об образовании «Общероссийского народного фронта»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в городе Сургуте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г. Сургут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2.06.2011 года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16"/>
          <w:szCs w:val="16"/>
        </w:rPr>
        <w:t>Мы, участники круглого стола, заслушав и обсудив инициативу В.В.Путина «Об образовании «Общероссийского народного фронта», информацию о целях и задачах объединения всех, кто заинтересован в сохранении стабильности в стране и последовательного развития России, заявляем о поддержке данной инициативы, считаем, что с созданием такого мощного национального движения будет сделан огромный шаг к консолидации всех здравых сил общества, к обеспечению демократии, к участию в формировании политики нашего государства. Разделяя цели и задачи, которые были обозначены перед Общероссийским народным фронтом, решили: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оддержать идею создания «Общероссийского народного фронта». 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добрить формирование Народной программы, обсудить в коллективах и внести свои предложения в Народную программу. 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ризвать к объединению общественные и общественно-политические организации Сургута, заинтересованные в построении сильной, демократической, суверенной России – страны с рыночной экономикой, основанной на принципах свободы и поддержки предпринимательства, конкуренции, социального партнерства, динамично развивающейся на основе обновления, модернизации всех сторон жизни, в единую коалицию общественных сил России – Общероссийский народный фронт. </w:t>
      </w:r>
    </w:p>
    <w:p>
      <w:pPr>
        <w:pStyle w:val="Normal"/>
        <w:spacing w:before="0" w:after="20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6:00Z</dcterms:created>
  <dc:creator>lapaa</dc:creator>
  <dc:description/>
  <cp:keywords/>
  <dc:language>en-US</dc:language>
  <cp:lastModifiedBy>VADIM</cp:lastModifiedBy>
  <cp:lastPrinted>2011-06-24T11:16:00Z</cp:lastPrinted>
  <dcterms:modified xsi:type="dcterms:W3CDTF">2011-06-30T06:16:00Z</dcterms:modified>
  <cp:revision>2</cp:revision>
  <dc:subject/>
  <dc:title>РЕЗОЛЮЦИЯ</dc:title>
</cp:coreProperties>
</file>