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 30 июня 2011 год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4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1" w:hanging="0"/>
        <w:contextualSpacing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Думы города за высокое профессиональное мастерство и многолетний добросовестный труд работников общества с ограниченной ответственностью «Газпром трансгаз Сургут» открытого акционерного общества «Газпром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ванова Александра Анатольевича, электромонтёра станционного радиооборудования шестого разряда участка связи № 10 Сургутского цеха связи Управления технологической связ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Кибалова Ивана Григорьевича, инженера по ремон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газокомпрессорной службы Приобской промплощадки Сургутского линейного производственного управления магистральных газопров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стюнину Флариду Закировну, ведущего инженера службы организации складского хозяйства запасных частей, инструментов и вспомогательных материалов Сургутского цеха производственно-технического снабжения Центральной базы производственно-технического обслуживания и комплект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адурец Валерия Ивановича, машиниста крана автомобильного шестого разряда Сургутского управления технологического транспорта и специальной техники № 1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Аппарату Думы города оформить награду и организовать вручение.</w:t>
      </w:r>
    </w:p>
    <w:p>
      <w:pPr>
        <w:pStyle w:val="TextBody"/>
        <w:spacing w:before="0" w:after="0"/>
        <w:ind w:firstLine="709"/>
        <w:contextualSpacing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6:00Z</dcterms:created>
  <dc:creator>sivza</dc:creator>
  <dc:description/>
  <cp:keywords/>
  <dc:language>en-US</dc:language>
  <cp:lastModifiedBy>sivza</cp:lastModifiedBy>
  <cp:lastPrinted>2011-06-29T10:16:00Z</cp:lastPrinted>
  <dcterms:modified xsi:type="dcterms:W3CDTF">2011-06-30T03:50:00Z</dcterms:modified>
  <cp:revision>8</cp:revision>
  <dc:subject/>
  <dc:title/>
</cp:coreProperties>
</file>