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30 июн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8.12.2010          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1 год»</w:t>
      </w:r>
    </w:p>
    <w:p>
      <w:pPr>
        <w:pStyle w:val="Normal"/>
        <w:ind w:right="52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о статьёй 20 Положения о Контрольно-счётной палате города Сургута, утверждённого решением Думы города от 27.02.2007          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1.07.2010 № 7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нести в решение Думы города от 28.12.2010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1 год» (в редакции от 15.06.2011 № 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часть 2.12 раздела 2 «Контрольно-ревизионная деятельность» приложения к решению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2 «Контрольно-ревизионная деятельность» приложения к решению дополнить частью 2.20 следующего содержа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87"/>
        <w:gridCol w:w="1526"/>
      </w:tblGrid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31" w:leader="none"/>
                <w:tab w:val="left" w:pos="-1289" w:leader="none"/>
                <w:tab w:val="left" w:pos="-12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 муниципального учреждения «Хозяйственно-эксплуатационное управление» за 2008 – 201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01:00Z</dcterms:created>
  <dc:creator>дума</dc:creator>
  <dc:description/>
  <cp:keywords/>
  <dc:language>en-US</dc:language>
  <cp:lastModifiedBy>bulia</cp:lastModifiedBy>
  <cp:lastPrinted>2011-06-28T15:19:00Z</cp:lastPrinted>
  <dcterms:modified xsi:type="dcterms:W3CDTF">2011-06-30T04:58:00Z</dcterms:modified>
  <cp:revision>31</cp:revision>
  <dc:subject/>
  <dc:title> </dc:title>
</cp:coreProperties>
</file>