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78"/>
        <w:gridCol w:w="1980"/>
        <w:gridCol w:w="3542"/>
        <w:gridCol w:w="1612"/>
        <w:gridCol w:w="3395"/>
      </w:tblGrid>
      <w:tr>
        <w:trPr>
          <w:trHeight w:val="1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654685</wp:posOffset>
                      </wp:positionV>
                      <wp:extent cx="8801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еречень самовольно установленных движимых объектов, подлежащих демонтажу в 2011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(срок для освобождения земельного участка в добровольном порядке до 14.07.20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3pt;height:45pt;mso-wrap-distance-left:9.05pt;mso-wrap-distance-right:9.05pt;mso-wrap-distance-top:0pt;mso-wrap-distance-bottom:0pt;margin-top:-51.55pt;mso-position-vertical-relative:text;margin-left: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ечень самовольно установленных движимых объектов, подлежащих демонтажу в 2011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срок для освобождения земельного участка в добровольном порядке до 14.07.20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ижим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жимого объект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движимого объекта, в отношении которого имеется решение суда на демонта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ижимого объекта, кв.м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Дзержинского у дома 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ом по ул. Губкина 18 и зданием бани по ул. Нефтяников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. Ленина возле остановочного комплекса «УБ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</w:tr>
      <w:tr>
        <w:trPr>
          <w:trHeight w:val="1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аптеки по пр. Ленина 7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Киртбая на четной стороне напротив торгового центра по ул. Киртбая 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Киртбая на нечетной стороне возле жилого дома по ул. Киртбая 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жилого дома по ул. Киртбая 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инян А.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 №19/1 по ул. Киртбая 2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пов Е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 №19/1 по ул. Киртбая 21/1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Железнодорожников по ул. Крылова у спорткомплек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 Л.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Железнодорожников по ул.Толстого 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алаев В.П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ность по ул. Молодеж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зле дома № 6 по ул. Показанье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. Набережный возле больн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хозн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. Набережный возле больницы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омом 67/1 и зданием 63 по пр. Лен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омом 67/1 и зданием 63 по пр. Лен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 домом 67/1 и зданием 63 по пр. Лен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61 по пр. Ле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ом № 6 по ул. Лермонтова  и торговым центром бульвар Писателей 1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ом № 6 по ул. Лермонтова  и торговым центром бульвар Писателей 19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Профсоюзов у здания 52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ба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Генерала Иванова с торца дома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орца дома по ул. Генерала Иванова 3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втостоянке возле дома №13 по ул. Югор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проходцев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 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Югорская (со стороны жилого дома №2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озле дома 4/2 по пр. Пролетар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зд Взлётный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юк С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торца дома № 32а по ул. Москов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торца дома № 32а по ул. Московск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овощи-фрукт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елик-Карамова возле здания №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Мелик-Карамова, остановка ДК «Ге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ый комплекс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дов З.Т.о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едровый, возле конечной о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30 лет Победы около базы «Союз оптов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омонта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ерин В.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ул. 50 лет ВЛКСМ возле перекрестка с ул. Мая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пр. Мира возле торгового комплекса Магн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лыч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32:00Z</dcterms:created>
  <dc:creator>Eugene</dc:creator>
  <dc:description/>
  <cp:keywords/>
  <dc:language>en-US</dc:language>
  <cp:lastModifiedBy>Eugene</cp:lastModifiedBy>
  <cp:lastPrinted>2011-06-29T10:22:00Z</cp:lastPrinted>
  <dcterms:modified xsi:type="dcterms:W3CDTF">2011-06-29T07:38:00Z</dcterms:modified>
  <cp:revision>12</cp:revision>
  <dc:subject/>
  <dc:title>1</dc:title>
</cp:coreProperties>
</file>