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016 от 01.07.2011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ъявлении дня траура в город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гуте в связи с трагическим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ями </w:t>
      </w:r>
      <w:r>
        <w:rPr>
          <w:sz w:val="28"/>
          <w:szCs w:val="28"/>
        </w:rPr>
        <w:t xml:space="preserve">в филиале ОА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«ОГК-2 Сургутская ГРЭС-1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чрезвычайной ситуации в филиале ОАО «ОГК-2 Сургутская ГРЭС-1» 28.06.2011 имеются жертвы и пострадавш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я скорбь по погибшим и соболезнуя их родным и близким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Объявить 04.07.2011 днем траура в городском округе город Сургут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Предложить органам государственной власти, органам местного                   самоуправления и организациям города приспустить в день траура соответствующие флаги.</w:t>
      </w:r>
    </w:p>
    <w:p>
      <w:pPr>
        <w:pStyle w:val="Normal"/>
        <w:autoSpaceDE w:val="false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Предложить телерадиокомпаниям города, другим средствам массовой информации и организациям культуры города отменить в день траура развлекательные передачи, публикации и мероприят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5" w:name="sub_3"/>
      <w:bookmarkEnd w:id="5"/>
      <w:r>
        <w:rPr>
          <w:color w:val="000000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6:00Z</dcterms:created>
  <dc:creator>Admin</dc:creator>
  <dc:description/>
  <cp:keywords/>
  <dc:language>en-US</dc:language>
  <cp:lastModifiedBy>www.PHILka.RU</cp:lastModifiedBy>
  <dcterms:modified xsi:type="dcterms:W3CDTF">2011-07-04T03:26:00Z</dcterms:modified>
  <cp:revision>2</cp:revision>
  <dc:subject/>
  <dc:title>ПОСТАНОВЛЕНИЕ АДМИНИСТРАЦИИ ГОРОДА</dc:title>
</cp:coreProperties>
</file>