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8"/>
        </w:rPr>
        <w:t>Экологическая ситуация по городу Сургуту</w:t>
      </w:r>
    </w:p>
    <w:p>
      <w:pPr>
        <w:pStyle w:val="Normal"/>
        <w:jc w:val="center"/>
        <w:rPr/>
      </w:pPr>
      <w:r>
        <w:rPr>
          <w:b/>
          <w:sz w:val="28"/>
        </w:rPr>
        <w:t>в июне месяце 2011 год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sz w:val="28"/>
          <w:szCs w:val="28"/>
        </w:rPr>
        <w:t xml:space="preserve">Лаборатория мониторинга загрязнения окружающей среды МБУ “Управление лесопаркового хозяйства и экологической безопасности” имеет Аттестат Аккредитации аналитической лаборатории </w:t>
      </w:r>
      <w:r>
        <w:rPr>
          <w:sz w:val="28"/>
          <w:szCs w:val="28"/>
          <w:u w:val="single"/>
        </w:rPr>
        <w:t xml:space="preserve">№ РОСС 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 0001. 511310</w:t>
      </w:r>
      <w:r>
        <w:rPr>
          <w:sz w:val="28"/>
          <w:szCs w:val="28"/>
        </w:rPr>
        <w:t xml:space="preserve">, которым подтверждена компетентность и независимость лаборатории. </w:t>
      </w:r>
    </w:p>
    <w:p>
      <w:pPr>
        <w:pStyle w:val="TextBodyIndent"/>
        <w:jc w:val="both"/>
        <w:rPr/>
      </w:pPr>
      <w:r>
        <w:rPr>
          <w:sz w:val="28"/>
        </w:rPr>
        <w:t xml:space="preserve">По данным наблюдений за состоянием климатических факторов в              г. Сургуте, проводимых лабораторией, средняя температура воздуха в июне составила +21,2°С, что на 5,7°С выше чем в этот же период прошлого года. Влажность воздуха в среднем составила 58 %. Атмосферное давление в течение месяца колебалось в пределах 735 – 758 мм рт. ст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9"/>
        <w:gridCol w:w="1181"/>
        <w:gridCol w:w="992"/>
        <w:gridCol w:w="1276"/>
        <w:gridCol w:w="1134"/>
        <w:gridCol w:w="992"/>
        <w:gridCol w:w="1276"/>
        <w:gridCol w:w="1134"/>
      </w:tblGrid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МПЕРАТУРА,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°С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ЛАЖНОСТЬ ВОЗДУХА,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%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АТМОСФЕРНОЕ ДАВЛЕНИЕ, (мм  рт.с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+21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3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35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decimal" w:pos="7938" w:leader="none"/>
        </w:tabs>
        <w:jc w:val="both"/>
        <w:rPr>
          <w:sz w:val="28"/>
        </w:rPr>
      </w:pPr>
      <w:r>
        <w:rPr>
          <w:sz w:val="28"/>
        </w:rPr>
        <w:t xml:space="preserve">В июне преобладало </w:t>
      </w:r>
      <w:r>
        <w:rPr>
          <w:sz w:val="28"/>
          <w:u w:val="single"/>
        </w:rPr>
        <w:t>северо-восточное</w:t>
      </w:r>
      <w:r>
        <w:rPr>
          <w:sz w:val="28"/>
        </w:rPr>
        <w:t xml:space="preserve">  (40 %) направление ветра (рис.1), при этом средняя скорость ветра составила 3,1 м/сек (рис.2). Максимальная скорость ветра – 6 м/сек была зафиксирована по </w:t>
      </w:r>
      <w:r>
        <w:rPr>
          <w:sz w:val="28"/>
          <w:u w:val="single"/>
        </w:rPr>
        <w:t>северному</w:t>
      </w:r>
      <w:r>
        <w:rPr>
          <w:sz w:val="28"/>
        </w:rPr>
        <w:t xml:space="preserve"> направлению. Наибольшая среднемесячная скорость ветра 3,1 м/сек  характеризуется </w:t>
      </w:r>
      <w:r>
        <w:rPr>
          <w:sz w:val="28"/>
          <w:u w:val="single"/>
        </w:rPr>
        <w:t>северо-восточным</w:t>
      </w:r>
      <w:r>
        <w:rPr>
          <w:sz w:val="28"/>
        </w:rPr>
        <w:t xml:space="preserve">  направлением ветр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992" w:right="992" w:gutter="0" w:header="0" w:top="992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00" w:leader="none"/>
        </w:tabs>
        <w:rPr/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2400300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629080"/>
                          <a:chOff x="0" y="0"/>
                          <a:chExt cx="24004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04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8080" y="14490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205280"/>
                            <a:ext cx="173880" cy="7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961920"/>
                            <a:ext cx="344880" cy="14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718200"/>
                            <a:ext cx="518760" cy="21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474840"/>
                            <a:ext cx="689760" cy="28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4490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275840"/>
                            <a:ext cx="70560" cy="173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104840"/>
                            <a:ext cx="143640" cy="34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931680"/>
                            <a:ext cx="213480" cy="517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760680"/>
                            <a:ext cx="286920" cy="68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4490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449000"/>
                            <a:ext cx="70560" cy="173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2960" y="1449000"/>
                            <a:ext cx="143640" cy="343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7200" y="1449000"/>
                            <a:ext cx="213480" cy="517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7840" y="1449000"/>
                            <a:ext cx="286920" cy="68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4490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080" y="1622520"/>
                            <a:ext cx="173880" cy="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7720" y="1792440"/>
                            <a:ext cx="344880" cy="14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7720" y="1966680"/>
                            <a:ext cx="518760" cy="212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080" y="2136600"/>
                            <a:ext cx="689760" cy="28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4490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4200" y="1622520"/>
                            <a:ext cx="173880" cy="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2840" y="1792440"/>
                            <a:ext cx="344880" cy="14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0040" y="1965960"/>
                            <a:ext cx="518040" cy="212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8680" y="2136240"/>
                            <a:ext cx="689040" cy="28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4490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4360" y="1448280"/>
                            <a:ext cx="69840" cy="173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9920" y="1448280"/>
                            <a:ext cx="142920" cy="343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5480" y="1448280"/>
                            <a:ext cx="213840" cy="517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120" y="1448280"/>
                            <a:ext cx="286920" cy="68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4490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360" y="1275120"/>
                            <a:ext cx="69840" cy="173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0640" y="1104840"/>
                            <a:ext cx="142920" cy="34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200" y="930960"/>
                            <a:ext cx="213840" cy="517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760680"/>
                            <a:ext cx="286920" cy="68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4490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4200" y="1204560"/>
                            <a:ext cx="173880" cy="7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3560" y="961560"/>
                            <a:ext cx="344880" cy="14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040" y="718200"/>
                            <a:ext cx="518040" cy="21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400" y="474840"/>
                            <a:ext cx="689040" cy="28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080" y="474840"/>
                            <a:ext cx="0" cy="97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080" y="760680"/>
                            <a:ext cx="689760" cy="68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449000"/>
                            <a:ext cx="976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449000"/>
                            <a:ext cx="689760" cy="68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449000"/>
                            <a:ext cx="0" cy="97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8680" y="1449000"/>
                            <a:ext cx="689040" cy="68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" y="1449000"/>
                            <a:ext cx="975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8680" y="760680"/>
                            <a:ext cx="689040" cy="68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080" y="759960"/>
                            <a:ext cx="689760" cy="34092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920" y="760680"/>
                            <a:ext cx="304920" cy="68832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1880" y="1449000"/>
                            <a:ext cx="311040" cy="7308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080" y="1522080"/>
                            <a:ext cx="73800" cy="10368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3960" y="1473120"/>
                            <a:ext cx="24120" cy="15228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4200" y="1449000"/>
                            <a:ext cx="149760" cy="2412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4200" y="1275120"/>
                            <a:ext cx="0" cy="17352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4200" y="1101600"/>
                            <a:ext cx="173880" cy="17388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3600" y="3240"/>
                            <a:ext cx="762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ОЗА ВЕТРОВ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133920"/>
                            <a:ext cx="1776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 повторяемости направлений,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9600" y="1128960"/>
                            <a:ext cx="2134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0" y="1157040"/>
                            <a:ext cx="173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760" y="134892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160" y="1375920"/>
                            <a:ext cx="124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240" y="1515600"/>
                            <a:ext cx="1645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3280" y="1542960"/>
                            <a:ext cx="124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360" y="1695600"/>
                            <a:ext cx="1645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0" y="1722600"/>
                            <a:ext cx="124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6560" y="1534320"/>
                            <a:ext cx="1645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0600" y="1561320"/>
                            <a:ext cx="124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6640" y="1415520"/>
                            <a:ext cx="2138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1760" y="1442880"/>
                            <a:ext cx="173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2520" y="584280"/>
                            <a:ext cx="2134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6920" y="612000"/>
                            <a:ext cx="173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80" y="848880"/>
                            <a:ext cx="2138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3440" y="876960"/>
                            <a:ext cx="173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140004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1157040"/>
                            <a:ext cx="14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912960"/>
                            <a:ext cx="14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669960"/>
                            <a:ext cx="14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426240"/>
                            <a:ext cx="14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27036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669960"/>
                            <a:ext cx="204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-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480" y="1375920"/>
                            <a:ext cx="85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2082240"/>
                            <a:ext cx="240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Ю-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2481120"/>
                            <a:ext cx="132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2082240"/>
                            <a:ext cx="229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Ю-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1375560"/>
                            <a:ext cx="730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669960"/>
                            <a:ext cx="193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-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207pt" coordorigin="0,0" coordsize="3780,4140">
                <v:rect id="shape_0" stroked="f" o:allowincell="f" style="position:absolute;left:0;top:0;width:377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87,2282" to="1887,22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87,1898" to="2160,20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87,1515" to="2429,17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87,1131" to="2703,14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87,748" to="2972,11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87,2282" to="1887,22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1,2009" to="2271,22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30,1740" to="2655,22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04,1467" to="3039,22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73,1198" to="3424,22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87,2282" to="1887,22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0,2282" to="2270,255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30,2282" to="2655,282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04,2282" to="3039,309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73,2282" to="3424,336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87,2282" to="1887,22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87,2555" to="2160,266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86,2823" to="2428,304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86,3097" to="2702,343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87,3365" to="2972,381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87,2282" to="1887,22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13,2555" to="1886,2664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3,2823" to="1885,3048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1,3096" to="1886,3430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1,3364" to="1885,3814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87,2282" to="1887,22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3,2281" to="1612,2553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8,2281" to="1342,2821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3,2281" to="1069,3095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0,2281" to="801,3363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87,2282" to="1887,22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3,2008" to="1612,228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9,1740" to="1343,22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4,1466" to="1070,228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0,1198" to="801,22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87,2282" to="1887,22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13,1897" to="1886,200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4,1514" to="1886,17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1,1131" to="1886,146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2,748" to="1886,119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87,748" to="1887,22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87,1198" to="2972,22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87,2282" to="3424,22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87,2282" to="2972,33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87,2282" to="1887,38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1,2282" to="1885,336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9,2282" to="1885,228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1,1198" to="1885,2281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87,1197" to="2972,1733" stroked="t" o:allowincell="f" style="position:absolute;flip:y;mso-position-horizontal-relative:char">
                  <v:stroke color="black" weight="24840" joinstyle="miter" endcap="flat"/>
                  <v:fill o:detectmouseclick="t" on="false"/>
                  <w10:wrap type="none"/>
                </v:line>
                <v:line id="shape_0" from="2493,1198" to="2972,2281" stroked="t" o:allowincell="f" style="position:absolute;flip:x;mso-position-horizontal-relative:char">
                  <v:stroke color="black" weight="24840" joinstyle="miter" endcap="flat"/>
                  <v:fill o:detectmouseclick="t" on="false"/>
                  <w10:wrap type="none"/>
                </v:line>
                <v:line id="shape_0" from="2003,2282" to="2492,2396" stroked="t" o:allowincell="f" style="position:absolute;flip:x;mso-position-horizontal-relative:char">
                  <v:stroke color="black" weight="24840" joinstyle="miter" endcap="flat"/>
                  <v:fill o:detectmouseclick="t" on="false"/>
                  <w10:wrap type="none"/>
                </v:line>
                <v:line id="shape_0" from="1887,2397" to="2002,2559" stroked="t" o:allowincell="f" style="position:absolute;flip:x;mso-position-horizontal-relative:char">
                  <v:stroke color="black" weight="24840" joinstyle="miter" endcap="flat"/>
                  <v:fill o:detectmouseclick="t" on="false"/>
                  <w10:wrap type="none"/>
                </v:line>
                <v:line id="shape_0" from="1849,2320" to="1886,2559" stroked="t" o:allowincell="f" style="position:absolute;flip:xy;mso-position-horizontal-relative:char">
                  <v:stroke color="black" weight="24840" joinstyle="miter" endcap="flat"/>
                  <v:fill o:detectmouseclick="t" on="false"/>
                  <w10:wrap type="none"/>
                </v:line>
                <v:line id="shape_0" from="1613,2282" to="1848,2319" stroked="t" o:allowincell="f" style="position:absolute;flip:xy;mso-position-horizontal-relative:char">
                  <v:stroke color="black" weight="24840" joinstyle="miter" endcap="flat"/>
                  <v:fill o:detectmouseclick="t" on="false"/>
                  <w10:wrap type="none"/>
                </v:line>
                <v:line id="shape_0" from="1613,2008" to="1613,2280" stroked="t" o:allowincell="f" style="position:absolute;flip:y;mso-position-horizontal-relative:char">
                  <v:stroke color="black" weight="24840" joinstyle="miter" endcap="flat"/>
                  <v:fill o:detectmouseclick="t" on="false"/>
                  <w10:wrap type="none"/>
                </v:line>
                <v:line id="shape_0" from="1613,1735" to="1886,2008" stroked="t" o:allowincell="f" style="position:absolute;flip:y;mso-position-horizontal-relative:char">
                  <v:stroke color="black" weight="24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3;top:5;width:120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ОЗА ВЕТРОВ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;top:211;width:279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 повторяемости направлений,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196;top:1778;width:335;height:26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1219;top:1822;width:27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171;top:2124;width:259;height:26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1194;top:2167;width:196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479;top:2387;width:258;height:26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1501;top:2430;width:196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758;top:2670;width:258;height:26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1780;top:2713;width:196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152;top:2416;width:258;height:26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2174;top:2459;width:196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593;top:2229;width:336;height:26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2617;top:2272;width:27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555;top:920;width:335;height:26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2578;top:964;width:27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935;top:1337;width:336;height:26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1958;top:1381;width:27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1;top:2205;width:16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6;top:1822;width:2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6;top:1438;width:2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6;top:1055;width:2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6;top:671;width:2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4;top:426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1055;width:32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-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7;top:2167;width:13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3279;width:377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Ю-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5;top:3907;width:2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3279;width:360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Ю-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2166;width:114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;top:1055;width:304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-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2628900" cy="26593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659320"/>
                          <a:chOff x="0" y="0"/>
                          <a:chExt cx="2629080" cy="2659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29080" cy="265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8520" y="14997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308240"/>
                            <a:ext cx="13716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113120"/>
                            <a:ext cx="274320" cy="11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918720"/>
                            <a:ext cx="41148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723960"/>
                            <a:ext cx="551880" cy="22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528840"/>
                            <a:ext cx="689040" cy="28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4997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1362600"/>
                            <a:ext cx="54720" cy="13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226160"/>
                            <a:ext cx="113040" cy="273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1089000"/>
                            <a:ext cx="170640" cy="41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949320"/>
                            <a:ext cx="225360" cy="5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812160"/>
                            <a:ext cx="283320" cy="68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4997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5680" y="1499760"/>
                            <a:ext cx="54720" cy="13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2840" y="1499760"/>
                            <a:ext cx="113040" cy="273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9280" y="1499760"/>
                            <a:ext cx="170640" cy="41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9680" y="1499760"/>
                            <a:ext cx="225360" cy="5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560" y="1499760"/>
                            <a:ext cx="283320" cy="68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4997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8520" y="1636560"/>
                            <a:ext cx="137160" cy="5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8520" y="1773720"/>
                            <a:ext cx="274320" cy="11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8520" y="1910880"/>
                            <a:ext cx="41148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7800" y="2050560"/>
                            <a:ext cx="551880" cy="22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7800" y="2187720"/>
                            <a:ext cx="689040" cy="28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4997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1360" y="1635840"/>
                            <a:ext cx="137160" cy="5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4200" y="1773000"/>
                            <a:ext cx="274320" cy="11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7040" y="1910880"/>
                            <a:ext cx="41148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6280" y="2049840"/>
                            <a:ext cx="551880" cy="22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9120" y="2187000"/>
                            <a:ext cx="689040" cy="28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4997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6640" y="1499400"/>
                            <a:ext cx="54720" cy="13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1160" y="1499400"/>
                            <a:ext cx="113040" cy="273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5680" y="1499400"/>
                            <a:ext cx="170640" cy="41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0560" y="1499400"/>
                            <a:ext cx="225360" cy="5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6520" y="1499400"/>
                            <a:ext cx="283320" cy="68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4997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6640" y="1362600"/>
                            <a:ext cx="54720" cy="13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160" y="1225440"/>
                            <a:ext cx="113040" cy="273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0" y="1088280"/>
                            <a:ext cx="170640" cy="41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948600"/>
                            <a:ext cx="225360" cy="5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" y="811440"/>
                            <a:ext cx="283320" cy="68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4997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308240"/>
                            <a:ext cx="13716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4200" y="1113120"/>
                            <a:ext cx="274320" cy="11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040" y="918720"/>
                            <a:ext cx="41148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640" y="723240"/>
                            <a:ext cx="551880" cy="22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528840"/>
                            <a:ext cx="689040" cy="28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8520" y="528480"/>
                            <a:ext cx="0" cy="970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8520" y="811440"/>
                            <a:ext cx="689040" cy="68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499760"/>
                            <a:ext cx="972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499760"/>
                            <a:ext cx="689040" cy="68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499760"/>
                            <a:ext cx="0" cy="970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120" y="1499760"/>
                            <a:ext cx="689040" cy="68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00" y="1499760"/>
                            <a:ext cx="972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9120" y="811440"/>
                            <a:ext cx="689040" cy="68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839520"/>
                            <a:ext cx="496440" cy="16452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5120" y="1004040"/>
                            <a:ext cx="69840" cy="49608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7800" y="1499760"/>
                            <a:ext cx="246960" cy="17964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7800" y="1679400"/>
                            <a:ext cx="179640" cy="30744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0840" y="1745640"/>
                            <a:ext cx="246960" cy="24084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0360" y="1499760"/>
                            <a:ext cx="240840" cy="24624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720" y="1253520"/>
                            <a:ext cx="240840" cy="24624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1560" y="839520"/>
                            <a:ext cx="246960" cy="41400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41760"/>
                            <a:ext cx="7624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ОЗА ВЕТРОВ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228600"/>
                            <a:ext cx="1249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 скорости ветра, м/се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3400" y="608400"/>
                            <a:ext cx="16452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7440" y="635760"/>
                            <a:ext cx="124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1040" y="9158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720" y="942840"/>
                            <a:ext cx="124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6320" y="1408320"/>
                            <a:ext cx="1645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360" y="1435680"/>
                            <a:ext cx="124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5480" y="1682280"/>
                            <a:ext cx="1645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9520" y="1709280"/>
                            <a:ext cx="124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6080" y="204156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0120" y="2068920"/>
                            <a:ext cx="124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9440" y="1797840"/>
                            <a:ext cx="1645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120" y="1825560"/>
                            <a:ext cx="124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360" y="1417320"/>
                            <a:ext cx="1652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400" y="1445400"/>
                            <a:ext cx="124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5440" y="1067400"/>
                            <a:ext cx="1645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9480" y="1095480"/>
                            <a:ext cx="124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1450800"/>
                            <a:ext cx="132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125928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106488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87012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67500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48060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32436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200" y="720720"/>
                            <a:ext cx="204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-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142632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200" y="2133000"/>
                            <a:ext cx="240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Ю-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2527200"/>
                            <a:ext cx="119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2133000"/>
                            <a:ext cx="257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Ю=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426320"/>
                            <a:ext cx="730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720720"/>
                            <a:ext cx="193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-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209.4pt" coordorigin="0,0" coordsize="4140,4188">
                <v:rect id="shape_0" stroked="f" o:allowincell="f" style="position:absolute;left:0;top:0;width:4139;height:41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45,2362" to="2045,23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45,2060" to="2260,21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45,1753" to="2476,19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45,1447" to="2692,17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45,1140" to="2913,14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45,833" to="3129,12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45,2362" to="2045,23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61,2146" to="2346,23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77,1931" to="2654,23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93,1715" to="2961,23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14,1495" to="3268,23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30,1279" to="3575,23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45,2362" to="2045,23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61,2362" to="2346,257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77,2362" to="2654,279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92,2362" to="2960,300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13,2362" to="3267,322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30,2362" to="3575,344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45,2362" to="2045,23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45,2577" to="2260,266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45,2793" to="2476,296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45,3009" to="2692,327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44,3229" to="2912,358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44,3445" to="3128,388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45,2362" to="2045,23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29,2576" to="2044,2662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13,2792" to="2044,2968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97,3009" to="2044,3276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5,3228" to="2043,3582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9,3444" to="2043,3888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45,2362" to="2045,23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43,2361" to="1828,2575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35,2361" to="1612,2791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7,2361" to="1395,3007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0,2361" to="1174,3227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4,2361" to="959,3443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45,2362" to="2045,23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43,2146" to="1828,236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35,1930" to="1612,236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8,1714" to="1396,236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1,1494" to="1175,236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4,1278" to="959,236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45,2362" to="2045,23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29,2060" to="2044,214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13,1753" to="2044,193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97,1447" to="2044,171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6,1139" to="2044,149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0,833" to="2044,12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45,832" to="2045,236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45,1278" to="3129,236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45,2362" to="3575,23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45,2362" to="3129,3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45,2362" to="2045,38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9,2362" to="2043,344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3,2362" to="2043,236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9,1278" to="2043,2360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45,1322" to="2826,1580" stroked="t" o:allowincell="f" style="position:absolute;mso-position-horizontal-relative:char">
                  <v:stroke color="black" weight="24120" joinstyle="miter" endcap="flat"/>
                  <v:fill o:detectmouseclick="t" on="false"/>
                  <w10:wrap type="none"/>
                </v:line>
                <v:line id="shape_0" from="2717,1581" to="2826,2361" stroked="t" o:allowincell="f" style="position:absolute;flip:x;mso-position-horizontal-relative:char">
                  <v:stroke color="black" weight="24120" joinstyle="miter" endcap="flat"/>
                  <v:fill o:detectmouseclick="t" on="false"/>
                  <w10:wrap type="none"/>
                </v:line>
                <v:line id="shape_0" from="2327,2362" to="2715,2644" stroked="t" o:allowincell="f" style="position:absolute;flip:x;mso-position-horizontal-relative:char">
                  <v:stroke color="black" weight="24120" joinstyle="miter" endcap="flat"/>
                  <v:fill o:detectmouseclick="t" on="false"/>
                  <w10:wrap type="none"/>
                </v:line>
                <v:line id="shape_0" from="2044,2645" to="2326,3128" stroked="t" o:allowincell="f" style="position:absolute;flip:x;mso-position-horizontal-relative:char">
                  <v:stroke color="black" weight="24120" joinstyle="miter" endcap="flat"/>
                  <v:fill o:detectmouseclick="t" on="false"/>
                  <w10:wrap type="none"/>
                </v:line>
                <v:line id="shape_0" from="1655,2749" to="2043,3127" stroked="t" o:allowincell="f" style="position:absolute;flip:xy;mso-position-horizontal-relative:char">
                  <v:stroke color="black" weight="24120" joinstyle="miter" endcap="flat"/>
                  <v:fill o:detectmouseclick="t" on="false"/>
                  <w10:wrap type="none"/>
                </v:line>
                <v:line id="shape_0" from="1276,2362" to="1654,2749" stroked="t" o:allowincell="f" style="position:absolute;flip:xy;mso-position-horizontal-relative:char">
                  <v:stroke color="black" weight="24120" joinstyle="miter" endcap="flat"/>
                  <v:fill o:detectmouseclick="t" on="false"/>
                  <w10:wrap type="none"/>
                </v:line>
                <v:line id="shape_0" from="1277,1974" to="1655,2361" stroked="t" o:allowincell="f" style="position:absolute;flip:y;mso-position-horizontal-relative:char">
                  <v:stroke color="black" weight="24120" joinstyle="miter" endcap="flat"/>
                  <v:fill o:detectmouseclick="t" on="false"/>
                  <w10:wrap type="none"/>
                </v:line>
                <v:line id="shape_0" from="1656,1322" to="2044,1973" stroked="t" o:allowincell="f" style="position:absolute;flip:y;mso-position-horizontal-relative:char">
                  <v:stroke color="black" weight="24120" joinstyle="miter" endcap="flat"/>
                  <v:fill o:detectmouseclick="t" on="false"/>
                  <w10:wrap type="none"/>
                </v:line>
                <v:shape id="shape_0" stroked="f" o:allowincell="f" style="position:absolute;left:1500;top:66;width:1200;height:1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ОЗА ВЕТРОВ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;top:360;width:1966;height:1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 скорости ветра, м/с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021;top:958;width:258;height:26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2043;top:1001;width:196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899;top:1442;width:259;height:26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2921;top:1485;width:196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813;top:2218;width:258;height:26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2835;top:2261;width:196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434;top:2649;width:258;height:26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2456;top:2692;width:196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915;top:3215;width:259;height:26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1937;top:3258;width:196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06;top:2831;width:258;height:26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1328;top:2875;width:196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50;top:2232;width:259;height:26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972;top:2276;width:196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63;top:1681;width:258;height:26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1385;top:1725;width:196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1;top:2285;width:20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1983;width:16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1677;width:16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1370;width:16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1063;width:16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757;width:16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2;top:511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6;top:1135;width:32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-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7;top:2246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6;top:3359;width:377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Ю-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3980;width:187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;top:3359;width:40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Ю=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2246;width:114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;top:1135;width:304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-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992" w:right="992" w:gutter="0" w:header="0" w:top="992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Рисунок 1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Рисунок 2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92" w:right="992" w:gutter="0" w:header="0" w:top="992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center" w:pos="4961" w:leader="none"/>
        </w:tabs>
        <w:ind w:firstLine="993"/>
        <w:jc w:val="both"/>
        <w:rPr>
          <w:sz w:val="28"/>
          <w:szCs w:val="16"/>
        </w:rPr>
      </w:pPr>
      <w:r>
        <w:rPr>
          <w:sz w:val="28"/>
        </w:rPr>
        <w:t>Состояние загрязнения атмосферного воздуха города Сургута характеризуется среднемесячными концентрациями следующих загрязняющих веществ: диоксид азота, оксид азота, диоксид серы, оксид углерода, взвешенные частицы, фенол, формальдегид.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целом по городу по данным стационарных постов наблюдений и маршрутному контролю в течение июня 2011 года среднемесячные концентрации загрязняющих веществ составили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ормальдегид………………………… 2,02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Взвешенные частицы …………........... 0,68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азота……………………….... 0,54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енол …………………………………..0,53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углерода………………….……. 0,25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азота……………………………. 0,22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серы …………………………. 0,03 ПДК</w:t>
      </w:r>
      <w:r>
        <w:rPr>
          <w:sz w:val="28"/>
          <w:vertAlign w:val="subscript"/>
        </w:rPr>
        <w:t>с.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По данным стационарных и маршрутных наблюдений в июне высоким оставалось загрязнение атмосферного воздуха города </w:t>
      </w:r>
      <w:r>
        <w:rPr>
          <w:b/>
          <w:i/>
          <w:sz w:val="28"/>
        </w:rPr>
        <w:t>формальдегидом.</w:t>
      </w:r>
      <w:r>
        <w:rPr>
          <w:sz w:val="28"/>
        </w:rPr>
        <w:t xml:space="preserve"> Превышения среднесуточной предельно допустимой концентрации (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) по данному загрязнителю фиксировались на протяжении всего месяца. На стационарных постах наблюдения концентрация </w:t>
      </w:r>
      <w:r>
        <w:rPr>
          <w:b/>
          <w:i/>
          <w:sz w:val="28"/>
        </w:rPr>
        <w:t>формальдегида</w:t>
      </w:r>
      <w:r>
        <w:rPr>
          <w:sz w:val="28"/>
        </w:rPr>
        <w:t xml:space="preserve"> составила 1,14-2,05 ПДК</w:t>
      </w:r>
      <w:r>
        <w:rPr>
          <w:sz w:val="28"/>
          <w:vertAlign w:val="subscript"/>
        </w:rPr>
        <w:t>с.с</w:t>
      </w:r>
      <w:r>
        <w:rPr>
          <w:sz w:val="28"/>
        </w:rPr>
        <w:t>; в Восточной промзоне – 2,09 ПДК</w:t>
      </w:r>
      <w:r>
        <w:rPr>
          <w:sz w:val="28"/>
          <w:vertAlign w:val="subscript"/>
        </w:rPr>
        <w:t>с.с</w:t>
      </w:r>
      <w:r>
        <w:rPr>
          <w:sz w:val="28"/>
        </w:rPr>
        <w:t>; в поселке Кедровый – 2,11 ПДК</w:t>
      </w:r>
      <w:r>
        <w:rPr>
          <w:sz w:val="28"/>
          <w:vertAlign w:val="subscript"/>
        </w:rPr>
        <w:t>с.с</w:t>
      </w:r>
      <w:r>
        <w:rPr>
          <w:sz w:val="28"/>
        </w:rPr>
        <w:t>; в поселке Звездный – 2,26 ПДК</w:t>
      </w:r>
      <w:r>
        <w:rPr>
          <w:sz w:val="28"/>
          <w:vertAlign w:val="subscript"/>
        </w:rPr>
        <w:t>с.с</w:t>
      </w:r>
      <w:r>
        <w:rPr>
          <w:sz w:val="28"/>
        </w:rPr>
        <w:t>; в 25 микрорайоне – 2,45 ПДК</w:t>
      </w:r>
      <w:r>
        <w:rPr>
          <w:sz w:val="28"/>
          <w:vertAlign w:val="subscript"/>
        </w:rPr>
        <w:t>с.с</w:t>
      </w:r>
      <w:r>
        <w:rPr>
          <w:sz w:val="28"/>
        </w:rPr>
        <w:t>.</w:t>
      </w:r>
    </w:p>
    <w:p>
      <w:pPr>
        <w:pStyle w:val="TextBodyIndent"/>
        <w:jc w:val="both"/>
        <w:rPr/>
      </w:pPr>
      <w:r>
        <w:rPr>
          <w:sz w:val="28"/>
        </w:rPr>
        <w:t xml:space="preserve">Среднемесячные концентрации остальных загрязняющих веществ не превышали установленных норм. </w:t>
      </w:r>
    </w:p>
    <w:p>
      <w:pPr>
        <w:pStyle w:val="TextBodyIndent"/>
        <w:jc w:val="both"/>
        <w:rPr/>
      </w:pPr>
      <w:r>
        <w:rPr>
          <w:sz w:val="28"/>
        </w:rPr>
        <w:t xml:space="preserve">В июне 2011 года среднесуточная концентрация </w:t>
      </w:r>
      <w:r>
        <w:rPr>
          <w:b/>
          <w:i/>
          <w:sz w:val="28"/>
        </w:rPr>
        <w:t>фенола</w:t>
      </w:r>
      <w:r>
        <w:rPr>
          <w:sz w:val="28"/>
        </w:rPr>
        <w:t xml:space="preserve"> составила  0,47-0,59 ПДК</w:t>
      </w:r>
      <w:r>
        <w:rPr>
          <w:sz w:val="28"/>
          <w:vertAlign w:val="subscript"/>
        </w:rPr>
        <w:t>с.с</w:t>
      </w:r>
      <w:r>
        <w:rPr>
          <w:sz w:val="28"/>
        </w:rPr>
        <w:t xml:space="preserve">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Среднесуточная концентрация </w:t>
      </w:r>
      <w:r>
        <w:rPr>
          <w:b/>
          <w:i/>
          <w:sz w:val="28"/>
        </w:rPr>
        <w:t>оксида азота</w:t>
      </w:r>
      <w:r>
        <w:rPr>
          <w:sz w:val="28"/>
        </w:rPr>
        <w:t xml:space="preserve"> составила 0,12-0,31 ПДК</w:t>
      </w:r>
      <w:r>
        <w:rPr>
          <w:sz w:val="28"/>
          <w:vertAlign w:val="subscript"/>
        </w:rPr>
        <w:t>с.с</w:t>
      </w:r>
      <w:r>
        <w:rPr>
          <w:sz w:val="28"/>
        </w:rPr>
        <w:t xml:space="preserve">, </w:t>
      </w:r>
      <w:r>
        <w:rPr>
          <w:b/>
          <w:i/>
          <w:sz w:val="28"/>
        </w:rPr>
        <w:t>диоксида азота</w:t>
      </w:r>
      <w:r>
        <w:rPr>
          <w:sz w:val="28"/>
        </w:rPr>
        <w:t xml:space="preserve"> – 0,40-0,85 ПДК</w:t>
      </w:r>
      <w:r>
        <w:rPr>
          <w:sz w:val="28"/>
          <w:vertAlign w:val="subscript"/>
        </w:rPr>
        <w:t>с.с.</w:t>
      </w:r>
      <w:r>
        <w:rPr>
          <w:sz w:val="28"/>
        </w:rPr>
        <w:t>.</w:t>
      </w:r>
    </w:p>
    <w:p>
      <w:pPr>
        <w:pStyle w:val="TextBodyIndent"/>
        <w:jc w:val="both"/>
        <w:rPr/>
      </w:pPr>
      <w:r>
        <w:rPr>
          <w:sz w:val="28"/>
        </w:rPr>
        <w:t xml:space="preserve">В течение месяца концентрация </w:t>
      </w:r>
      <w:r>
        <w:rPr>
          <w:b/>
          <w:i/>
          <w:sz w:val="28"/>
        </w:rPr>
        <w:t>взвешенных частиц</w:t>
      </w:r>
      <w:r>
        <w:rPr>
          <w:sz w:val="28"/>
        </w:rPr>
        <w:t xml:space="preserve"> в точках контроля не превышала предельно допустимую концентрацию и составила 0,61-0,75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течение месяца концентрация </w:t>
      </w:r>
      <w:r>
        <w:rPr>
          <w:b/>
          <w:i/>
          <w:sz w:val="28"/>
        </w:rPr>
        <w:t>оксида углерода</w:t>
      </w:r>
      <w:r>
        <w:rPr>
          <w:sz w:val="28"/>
        </w:rPr>
        <w:t xml:space="preserve"> не превышала установленных норм и составила 0,17-0,36 ПДК</w:t>
      </w:r>
      <w:r>
        <w:rPr>
          <w:sz w:val="28"/>
          <w:vertAlign w:val="subscript"/>
        </w:rPr>
        <w:t>с.с.</w:t>
      </w:r>
      <w:r>
        <w:rPr>
          <w:sz w:val="28"/>
        </w:rPr>
        <w:t>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 w:val="28"/>
        </w:rPr>
        <w:t xml:space="preserve">Директор  МБУ «УЛПХ и ЭБ»                                                        Ю.Н. Ясаков        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Руководитель группы ЛМЗОС                                                         И.Р. Крав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92" w:right="992" w:gutter="0" w:header="0" w:top="992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36:00Z</dcterms:created>
  <dc:creator>Rimma</dc:creator>
  <dc:description/>
  <cp:keywords/>
  <dc:language>en-US</dc:language>
  <cp:lastModifiedBy>Пользователь</cp:lastModifiedBy>
  <cp:lastPrinted>2011-06-02T11:55:00Z</cp:lastPrinted>
  <dcterms:modified xsi:type="dcterms:W3CDTF">2011-07-05T03:10:00Z</dcterms:modified>
  <cp:revision>8</cp:revision>
  <dc:subject/>
  <dc:title>Экологическая ситуация по г</dc:title>
</cp:coreProperties>
</file>