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1 г.</w:t>
        <w:tab/>
        <w:tab/>
        <w:tab/>
        <w:tab/>
        <w:tab/>
        <w:tab/>
        <w:t xml:space="preserve">                                                   № 1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8.02.2011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80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и и объёма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яемой субсидии </w:t>
        <w:br/>
        <w:t xml:space="preserve">на возмещение затрат в связи </w:t>
        <w:br/>
        <w:t>с оказанием услуг по город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ским перевозк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bookmarkStart w:id="0" w:name="sub_1"/>
      <w:bookmarkEnd w:id="0"/>
      <w:r>
        <w:rPr>
          <w:szCs w:val="28"/>
        </w:rPr>
        <w:tab/>
        <w:t>В соответствии с распоряжением Администрации города от 30.12.2005 №3686 «Об утверждении Регламента Администрации города» (с изменениями от 01.03.2011 №398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аспоряжение Администрации города от 08.02.2011 №280 </w:t>
        <w:br/>
        <w:t>«Об утверждении перечня получателей субсидии и объёма предоставляемой субсидии на возмещение затрат в связи с оказанием услуг по городским пассажирским перевозкам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к распоряжению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r>
        <w:rPr/>
        <w:tab/>
      </w:r>
      <w:bookmarkStart w:id="3" w:name="sub_4"/>
      <w:bookmarkEnd w:id="2"/>
      <w:r>
        <w:rPr>
          <w:sz w:val="28"/>
          <w:szCs w:val="28"/>
        </w:rPr>
        <w:t xml:space="preserve">2. Контроль за выполнением распоряжения </w:t>
      </w:r>
      <w:bookmarkEnd w:id="3"/>
      <w:r>
        <w:rPr>
          <w:sz w:val="28"/>
          <w:szCs w:val="28"/>
        </w:rPr>
        <w:t>возложить на первого заместителя главы Администрации города Марко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ab/>
        <w:t>Д.В.Поп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03:00Z</dcterms:created>
  <dc:creator>Лазарева</dc:creator>
  <dc:description/>
  <cp:keywords/>
  <dc:language>en-US</dc:language>
  <cp:lastModifiedBy>Соловьева</cp:lastModifiedBy>
  <cp:lastPrinted>2011-01-14T12:02:00Z</cp:lastPrinted>
  <dcterms:modified xsi:type="dcterms:W3CDTF">2011-07-01T10:03:00Z</dcterms:modified>
  <cp:revision>2</cp:revision>
  <dc:subject/>
  <dc:title>Постановление  </dc:title>
</cp:coreProperties>
</file>