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/>
      </w:pPr>
      <w:r>
        <w:rPr>
          <w:sz w:val="18"/>
          <w:szCs w:val="18"/>
        </w:rPr>
        <w:t>по вопросам</w:t>
      </w:r>
      <w:r>
        <w:rPr>
          <w:bCs/>
          <w:sz w:val="18"/>
          <w:szCs w:val="18"/>
        </w:rPr>
        <w:t xml:space="preserve"> 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07.06.2011 № 54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Дата и время проведения публичных слушаний 06.07.2011года в 10.00 часов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985"/>
        <w:gridCol w:w="3402"/>
        <w:gridCol w:w="3402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6.07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зоны  Р.3.-17 в результате увеличения, зоны Р.1 в результате уменьшения, для приватизации земельного участка №470а, расположенного по переулку Кедровому в садоводческом товариществе  «Берендей №38».Заявитель гражданка Татарова Л. В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г Члены комиссии: А.Ю. Водолазова, Т.Н. Малиновская, С.В. Волков-председатель СТ «Беренд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опрос об уточнении границ кооператива по геодезической съемки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Предложение поддержать внесение изменений в Правила землепользования и за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 изменить границы  территориальной зоны  Р.3.-17 в результате увеличения, зоны Р.1 в результате уменьшения, для приватизации земельного участка №470а, расположенного по переулку Кедровому в садоводческом товариществе  «Берендей №38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границ территориальной зоны Р.3.-48 в результате увеличения, зоны Р.1 в результате уменьшения, для размещения земельного участка №298 по улице Сосновой в садоводческом товариществе №52 «Лесное». Заявитель гражданин Дук В. В.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г.В.А. Богачева- председатель СТ 52 «Лес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поддержать внесение изменений в Правила землеполь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ой зоны Р.3.-48 в результате увеличения, зоны Р.1 в результате уменьшения, для размещения земельного участка №298 по улице Сосновой в садоводческом товариществе №52 «Лесн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зоны ИТ.1 в результате увеличения, зоны Р.1 в результате уменьшения, для формирования участка под многоквартирным жилым домом по улице Нагорной,1.Заявитель гражданка Невейкина Р. А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Е.Скоробогатов –депутат Думы города Сург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количестве проживающих в до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 ИТ.1 в результате увеличения, зоны Р.1 в результате уменьшения, для формирования участка под многоквартирным жилым домом по улице Нагорной,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твет на вопрос получен в ходе проведения публичных слушаний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зоны Ж.2.-12 в результате уменьшения и выделения новой территориальной зоны Ж.3.-12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 Ходатайство департамента архитектуры и градостроительства Администрации город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 Уфимцева Т.И.-председатель ТОС № 9, Пахотин Д.С.- депутат Думы города Сургута, Абрафикова М.З. Абдрафиков М.И.- жители ул.Щепеткина 20., Устюжанина Е.С.- жительница ул.Затонская 27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Возражение по внесению изменений территориальных зон :трещины в стенах существующих домов, разбитые дороги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Вопрос о переселении жителей близлежащих дом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Вопрос по точечной застройке, организация строительства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Вопрос о разрешении на строительство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Предложение о малоэтажной застройке в данном микрорайоне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редложение ООО «Сибпромстрой» наладить взаимодействие с жителями микрорайона и ТОС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 Ж.2.-12 в результате уменьшения и выделения новой территориальной зоны Ж.3.-12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 Ж.2-29б в результате уменьшения и выделения новой территориальной зоны Ж.3.-29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контролировать организацию строительства на безопасность работ для близлежащих домов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границ территориальной зоны Ж.2-29б в результате уменьшения и выделения новой территориальной зоны Ж.3.-29б, для реализации мероприятий по обеспечению освобождения земельных участков для строительства части улицы Разведчиков и многоэтажных жилых домов по улице Щепеткина. Ходатайство департамента архитектуры и градостроительства Администрации город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контролировать организацию строительства на безопасность работ для близлежащих домов.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ение в час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Градостроительные регламенты» Правил утвержденных решением городской Думой от 28.06.2005 № 475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дении Правил землепользования и застройки на территории города Сургута», статьи 38.1 следующего содержания «Требования, предъявляемые для всех территориальных зон»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проектировании новых 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ло-водо- и газоснабжения. Ходатайство департамента архитектуры и градостроительства Администрации гор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 и предложений не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дополнить час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Градостроительные регламенты» Правил утвержденных решением городской Думой от 28.06.2005 № 475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Д «Об утверждении Правил землепользования и застройки на территории города Сургута», статьи 38.1 следующего содержания «Требования, предъявляемые для всех территориальных зон»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 проектировании новых и реконструкции существующих сетей инженерного обеспечения следует предусматривать подземную прокладку кабелей сетей связи, линий электропередачи напряжением до 110 кВ включительно, сетей тепло-водо- и  газоснаб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комиссии по градостроительному зонированию</w:t>
        <w:tab/>
        <w:tab/>
        <w:tab/>
        <w:t xml:space="preserve">                                                                                      А. Ю. Сурлевич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Style13"/>
        <w:jc w:val="center"/>
        <w:rPr/>
      </w:pPr>
      <w:r>
        <w:rPr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07.06.2011 №55 и от 16.06.2011 №58 «О назначении публичных слушаний» 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Дата и время проведения публичных слушаний 06.07.2011года в 10.00 часов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551"/>
        <w:gridCol w:w="297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6.07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в микрорайоне Железнодорожников (Ж.3.-ЖД), для увеличения площади застройки магазина  «Смешанные товары» (2-этажный,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- 1400 кв.м). Заявитель гражданка Черентаева И. Л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06.2011 письмо от гр.Каплунского В.Г, проживающего ул.Крылова 13-53; 28.06.2011 письмо от гражданки Никитиной И.В., проживающей по ул. Крылова,13-56, 01.07.2011года -коллективное письмо от жителей домов по ул.Мечникова,2 Крылова,13 и Грибоедова,1 и 5.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1года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аждане: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. В. Степанушкина Н. И.Ткаченко 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.Н. Тимербаева 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. Д.Никитина 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едседатель ТОС-3- 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. Б. Полякова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епутат думы города Сургута </w:t>
            </w:r>
            <w:r>
              <w:rPr>
                <w:bCs/>
                <w:sz w:val="18"/>
                <w:szCs w:val="18"/>
                <w:lang w:val="en-US"/>
              </w:rPr>
              <w:t>V</w:t>
            </w:r>
            <w:r>
              <w:rPr>
                <w:bCs/>
                <w:sz w:val="18"/>
                <w:szCs w:val="18"/>
              </w:rPr>
              <w:t xml:space="preserve"> созыва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. Р.Айс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ив застройки магазина и увеличения площади застройки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подписалось 67 жителя)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, так как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ет детских площадок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топарковки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м требует капитального ремонта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т благоустройства территории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очечная застройка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мещен на территории прохождения кабеля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выгодной договоренности заявителя с жителями и председателем  ТОС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№3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благоустроить и привести в порядок прилегающую территорию к забор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, расположенного в микрорайоне Железнодорожников (Ж.3.-ЖД), для увеличения площади застройки магазина  «Смешанные товары» (2-этажный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1400 кв.м), учитывая мнения ж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едоставление разрешения на условно разрешенный вид использования земельного участка, расположенного в микрорайоне 32 (Ж.3.-32), для размещения объекта «Кафе с подземным паркингом» с последующим формированием земельного участка на торги. </w:t>
            </w:r>
            <w:r>
              <w:rPr>
                <w:b/>
                <w:sz w:val="18"/>
                <w:szCs w:val="18"/>
              </w:rPr>
              <w:t>Ходатайство департамента архитектуры и градостроительства Администрации гор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 А.С. Ярушин-директор ЗАО «Салаи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опрос : об участии смежных землепользователей в программе по развитию инженерных сетей микрорайона?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.Вопрос о количестве  парковочных мест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Вопрос об этажности проектного кафе и инсоля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, расположенного в микрорайоне 32 (Ж.3.-32), для размещения объекта «Кафе с подземным паркингом» с последующим формированием земельного участка на торги, учитывая мнение директора ЗАО «Салаи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</w:t>
        <w:tab/>
        <w:tab/>
        <w:tab/>
        <w:t xml:space="preserve">                       А. Ю. Сурлевич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.</w:t>
      </w:r>
    </w:p>
    <w:p>
      <w:pPr>
        <w:pStyle w:val="Style13"/>
        <w:jc w:val="center"/>
        <w:rPr/>
      </w:pPr>
      <w:r>
        <w:rPr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07.06.2011 №56 «О назначении публичных слушаний» 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Дата и время проведения публичных слушаний 06.07.2011года в 10.00 часов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551"/>
        <w:gridCol w:w="297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6.07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в микрорайоне 11 (Ж.3.-11) по улице Бажова,25/1, изменения высотности магазина «Продукты» (надстройка второго этажа и увеличения площади объекта). Заявители индивидуальные предприниматели Лепаева Л. С. и Искандеров А.М.о.;</w:t>
            </w:r>
          </w:p>
          <w:p>
            <w:pPr>
              <w:pStyle w:val="TextBodyIndent"/>
              <w:ind w:right="-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директора УСО ХМАО-Югры «Реабилитационный центр для детей и подростков с ограниченными возможностями «Добрый волшебник»- М. И.Поддубна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 Г.Н. Леонова-председатель ТОС № 2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 Директор Департамента архитектуры и градостроительства-Усов А.В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7.2011 депутаты Думы города Сургута Пахотин Д.С., Р.Р. Айсин, Н.Ф. Иванис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 реконструкции, надстройки второго этажа, а так же против павильона.(менее 50 метров от учебных учреждений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: О проектных площадях,о проекте проектного здания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от председателя ТОС № 25 Поддержать предпринимателя в реконструкции магазина.( жалоб от граждан в ТОС № 25 не поступало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м в микрорайоне 11 (Ж.3.-11) по улице Бажова,25/1, изменения высотности магазина «Продукты» (надстройка второго этажа и увеличения площади объект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40 и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читывая аргументированные мнения выступающ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</w:t>
        <w:tab/>
        <w:tab/>
        <w:tab/>
        <w:t xml:space="preserve">                        А. Ю. Сурлевич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3:00Z</dcterms:created>
  <dc:creator> </dc:creator>
  <dc:description/>
  <dc:language>en-US</dc:language>
  <cp:lastModifiedBy>Kuarse</cp:lastModifiedBy>
  <cp:lastPrinted>2011-07-12T16:18:00Z</cp:lastPrinted>
  <dcterms:modified xsi:type="dcterms:W3CDTF">2011-07-14T04:47:00Z</dcterms:modified>
  <cp:revision>24</cp:revision>
  <dc:subject/>
  <dc:title>          Проект</dc:title>
</cp:coreProperties>
</file>