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95 от 03.05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        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24.02.2011 № 844                    «Об утверждении реестра муниципальных услуг городского округа город               Сургут» (с изменениями от 30.03.2011 № 1644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дополнить пунктом 18 согласно            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, 19 приложения 2 к постановлению считать пунктами              19, 20 соответст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461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1098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098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министрации города </w:t>
      </w:r>
    </w:p>
    <w:p>
      <w:pPr>
        <w:pStyle w:val="Normal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 № _________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естр муниципальных услуг, оказываемых муниципальными бюджетными, автономными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зенными учреждениями и друг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,             устанавлива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-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й услуг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Администрация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ых, досуговых мероприятий,                 направленных                 на сохранение                семейных це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ч.1 ст.16 Федерального              закона от 06.10.2003 № 131-Ф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-зации местного самоуправления в Российской Федерации»                        (с изменениями от 30.03.201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, направленных на популяри-зацию культурных и семейных ценностей, сохранение семейных традиций            и обычаев различных народов и национальностей, проживающих на терри-тории города Сургу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тематических конкурсов, фестивалей, вечер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но-просвети-тельских программ, спортивно-игровых праздников, конференций, выставок,            ярмарок, акций, лекций, семинаров,            мастер-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ы для молодо-женов/новобрачных, молодых семей и их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ых пунктов по вопросам семей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юбительских объединений и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банка              данных по новорожденным детя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                                и помещений учреждения, в котором                    оказывается муниципальная услуга                           и материально-техническое обеспечение процесса оказания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занимающихся в клубных формированиях,               и лиц, посещающих культурно-досуговые мероприятия, во время оказания муниципальной услуги (охрана              общественного порядка, обеспечение пожарной безопасност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-кие </w:t>
            </w:r>
          </w:p>
          <w:p>
            <w:pPr>
              <w:pStyle w:val="Normal"/>
              <w:ind w:left="-151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4:00Z</dcterms:created>
  <dc:creator> </dc:creator>
  <dc:description/>
  <cp:keywords/>
  <dc:language>en-US</dc:language>
  <cp:lastModifiedBy>www.PHILka.RU</cp:lastModifiedBy>
  <dcterms:modified xsi:type="dcterms:W3CDTF">2011-05-06T03:24:00Z</dcterms:modified>
  <cp:revision>2</cp:revision>
  <dc:subject/>
  <dc:title>ПОСТАНОВЛЕНИЕ АДМИНИСТРАЦИИ ГОРОДА</dc:title>
</cp:coreProperties>
</file>