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9 от 04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планиров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 в части красных линий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ы планиро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Центрального жилого района города Сургута в части красных линий улиц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«В») от улицы Маяковского (7) до проспекта Пролетарского (1 «В»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лет Победы (9«В») от проспекта Ленина (3) до улицы Маяковского (7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яковского (7) от улицы 30 лет Победы (9 «В») до проспекта Мира (1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легонта Показаньева от Югорского тракта (1 «З») до развязки № 8                    (проспект Набережный (22) – улицы Губкин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еспублики (14) от развязки № 7 (ул. Майская (15) до ул. Энгельса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ьвар Свободы от улицы Энергетиков (16) до проспекта Лени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звязка № 8 от улицы Флегонта Показаньева до проспекта Набереж-           ного (22), улица Губки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Энергетиков (16, 19) от улицы Майской (15,20) до улицы Гагарина (1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веро-Восточного жилого района в части «красных линий» улиц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Маяковского (77П) от проспекта Мира (1) до развязки № 22 (Нефтеюганское шоссе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улицы 5 «В» до развязки Грэсовское кольцо. Сейчас улица 5 «В» имеет свое название – имени Ивана Захаро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проспекта Пролетарского (1 «В») до улицы           Иосифа Каролинско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0 лет Победы (9 «В») от улицы Иосифа Каролинского (4 «В) до улицы               5 «В» - Ивана Захар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Восточного жилого района города Сургута в части красных линий улиц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ников от улицы Югорской (5 «В») до улицы Щепетки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Югорская (5 «В») от улицы Мелик-Карамова (11) до проспекта Комсомольского (2 «В»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Геологическая (4 «В») от улицы Мелик-Карамова (11) до проспекта           Комсомольского (2 «В»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лик-Карамова (11) от улицы Федорова до улицы Геологической (4«В»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ик-Карамова (11) от переулка Тихий до улицы Федоро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лик-Карамова (11) от набережной Ивана Кайдалова (14 «В») до переулка Тихо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езд Мунарева от улицы Мелик-Карамова (11) до проспекта Комсомоль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границ красных линий улиц города к проектам планировок                  </w:t>
      </w:r>
      <w:r>
        <w:rPr>
          <w:color w:val="000000"/>
          <w:sz w:val="28"/>
          <w:szCs w:val="28"/>
        </w:rPr>
        <w:t xml:space="preserve">Центрального жилого района, Северо-Восточного жилого района, Восточного жилого района города Сургута </w:t>
      </w:r>
      <w:r>
        <w:rPr>
          <w:sz w:val="28"/>
          <w:szCs w:val="28"/>
        </w:rPr>
        <w:t>в части красных линий улиц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и схему границ красных линий в средствах массовой информации.</w:t>
      </w:r>
    </w:p>
    <w:p>
      <w:pPr>
        <w:pStyle w:val="2"/>
        <w:ind w:left="0" w:firstLine="567"/>
        <w:rPr>
          <w:i/>
          <w:i/>
        </w:rPr>
      </w:pPr>
      <w:r>
        <w:rPr/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2"/>
        <w:ind w:left="0" w:firstLine="567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   Д.В. Поп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хема границ красных линий улиц города к проектам планировок </w:t>
      </w:r>
      <w:r>
        <w:rPr>
          <w:bCs/>
          <w:color w:val="000000"/>
          <w:spacing w:val="-1"/>
          <w:sz w:val="28"/>
          <w:szCs w:val="28"/>
        </w:rPr>
        <w:t xml:space="preserve">Центрального жилого района, Северо-Восточного жилого района, </w:t>
      </w:r>
      <w:r>
        <w:rPr>
          <w:bCs/>
          <w:color w:val="000000"/>
          <w:spacing w:val="3"/>
          <w:sz w:val="28"/>
          <w:szCs w:val="28"/>
        </w:rPr>
        <w:t>Восточного жилого района города Сургута в части красных линий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4:00Z</dcterms:created>
  <dc:creator> </dc:creator>
  <dc:description/>
  <cp:keywords/>
  <dc:language>en-US</dc:language>
  <cp:lastModifiedBy>www.PHILka.RU</cp:lastModifiedBy>
  <dcterms:modified xsi:type="dcterms:W3CDTF">2011-05-10T08:24:00Z</dcterms:modified>
  <cp:revision>2</cp:revision>
  <dc:subject/>
  <dc:title>ПОСТАНОВЛЕНИЕ АДМИНИСТРАЦИИ ГОРОДА</dc:title>
</cp:coreProperties>
</file>