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3 от 05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одиноко прожив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старшего поко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уществления ремонта ква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Думы города от 08.12.2010 № 84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                «О дополнительных мерах социальной поддержки граждан старшего поколения, проживающих на территории города» (с изменениями от 25.02.2011                      № 874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), в целях повышения социальной защищенности и уровня материального благополучия граждан старшего покол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рядок предоставления дополнительных мер социальной поддержки одиноко проживающим гражданам старшего поколения в части осуществления ремонта квартир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рную форму договора на предоставление дополнительных мер          социальной поддержки гражданам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о-бытовых условий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                  от 07.06.2010 № 2627 «О порядке предоставления дополнительных мер социальной поддержки одиноко проживающим гражданам старшего поколения                в части осуществления ремонта квартир и установки приборов уч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5. Контроль за выполнением постановления возложить на первого заместителя главы Администрации города </w:t>
      </w:r>
      <w:bookmarkEnd w:id="2"/>
      <w:r>
        <w:rPr>
          <w:sz w:val="28"/>
          <w:szCs w:val="28"/>
        </w:rPr>
        <w:t>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65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65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мер социальной поддержки один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м гражданам старшего поколения в части осущест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монта кварт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ий порядок определяет условия предоставления дополни-тельных мер социальной поддержки одиноко проживающим гражданам старшего поколения в части осуществления ремонта квартир, предусмотренных решением Думы города от 08.12.2010 № 8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» (с изменениями от 25.02.2011 № 8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.2.1. Дополнительные меры социальной поддержки – средства, предоставляемые из местного бюджета на безвозмездной основе для осуществления ремонта квартир одиноко проживающим гражданам старшего поколения                (далее – социальная поддерж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оциальная поддержка включает в себя следующие рас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работы по осуществлению ремонта кварти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 по ремонту кварти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ение функций заказчика в размере 2% от сметной стоимости               выполненных строительно-монтажных работ по ремонту кварт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редоставления дополнительных мер социальной поддерж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социальной поддержки действуют следующие участ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ородская общественная организация ветеранов (пенсионеров) войны, труда, Вооруженных сил и правоохранительных органов (далее – городской Совет ветеранов), ответственная за подготовку и утверждение заместителем главы Администрации города, курирующим департамент культуры, молодёжной политики и спорта, списка получателей социальной поддержки по ремонту квартир (далее – список получателей социальной поддержки) в объемах финансирования согласно решению Думы города от 08.12.2010 № 8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    «О дополнительных мерах социальной поддержки граждан старшего поко-ления, проживающих на территории города» (с изменениями от 25.02.2011                № 8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епартамент городского хозяйства Администрации города (далее – Администрация города), ответственный за осуществление и организацию           ремонта квартир в соответствии с утвержденным бюджетом городского округа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диноко проживающие граждане старшего поколения (далее – получатели социальной поддержки), определенные решением Думы города                           от 08.12.2010 № 8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» (с изменениями от 25.02.2011 № 8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инвалиды Великой Отечественной войны (далее – В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награжденные знаком «Жителю блокадного Ленингра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проработавшие в тылу в период 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погибших (умерших) участников и инвалидов 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вшие узники концлаг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правляющие организации, товарищества собственников жилья либо жилищные кооперативы или иные специализированные потребительские                кооперативы, осуществляющие управление многоквартирными домами,                    указанными в списках получателей социальной поддержки (далее – управ-ляющая организация), ответственные за проведение работ по ремонту кварти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Контрольно-ревизионное управление Администрации города – уполномоченный орган, осуществляющий последующий финансовый контроль              за целевым использованием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и городского Совета ветер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Осуществляет прием заявлений от одиноко проживающих граждан старшего поколения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Формирует списки получателей социальной поддержки (далее –            список) по дате подач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редставляет в срок до 15.05.2011 списки для утверждения в Администрацию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Назначает ответственных лиц за обеспечение доступа в квартиры   получателей социальной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Совместно с управляющей организацией в течение пятнадцати              календарных дней с даты уведомления Администрацией города управляющей организации о получении списка проводит обследование жилищно-бытовых условий получателей социальной поддержки, объемов и видов ремонтных,             установочных работ с составлением акта обследования жилищно-бытовых           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Участвует в приемке выполненных работ по ремонту кварт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Функци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В течение семи рабочих дней после получения спис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ельную (максимальную) стоимость осуществления ремонта квартиры для одного получателя социальной поддержки в объемах финансирования согласно решению Думы города от 08.12.2010 № 8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» (с изменениями от 25.02.2011 № 8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 бюджету городского округа город Сургут на очередно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правляющую организацию, осуществляющую управление многоквартирными домами, указанными в списках получателей социальной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яет управляющие организации о предельной (максимальной) стоимости осуществления ремонта квартиры и проведении обследования                жилищно-бытовых условий получателей социальной поддержки с составле-нием акта обследования жилищно-бытов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двадцати календарных дней после получения от управляющей организации акта обследования и сметной документации заключает трехсторонние договоры между Администрацией города, получателями социальной поддержки и управляющими организациями на предоставление дополнительных мер социальной поддержки гражданам в части осуществления          ремонта квартир в соответствии с утвержденным списком получателей социальной поддержки согласно примерной форме, указанной в приложении 2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Функции управляющей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рганизует совместно с городским Советом ветеранов в течение пятнадцати календарных дней с даты уведомления Администрацией города               о получении списка обследование жилищно-бытовых условий получателей             социальной поддержки, объемов и видов ремонтных, установочных работ                  с составлением акта обследования жилищно-бытовых условий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течение </w:t>
      </w:r>
      <w:r>
        <w:rPr>
          <w:color w:val="000000"/>
          <w:sz w:val="28"/>
          <w:szCs w:val="28"/>
        </w:rPr>
        <w:t xml:space="preserve">пятнадцати </w:t>
      </w:r>
      <w:r>
        <w:rPr>
          <w:sz w:val="28"/>
          <w:szCs w:val="28"/>
        </w:rPr>
        <w:t>календарных дней после обследования                жилищно-бытовых условий составляет сметы на ремонт квартир в соответствии с перечнем работ, определенным совместно с городским Советом ветеранов              по каждому получателю социальной поддержки, в пределах доведенной стоимости осуществления ремонта кварти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3. Обеспечивает в обязательном порядке проведение экспертизы                сметной докумен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 Согласовывает смету с получателем социальной поддержки и городским Советом ветер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 Осуществляет ремонт квартир получателям социальной поддержки самостоятельно либо на основании договоров подряда в соответствии с условиями заключенного трехсторонн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Производит ремонт квартир в сроки, предусмотренные д</w:t>
      </w:r>
      <w:r>
        <w:rPr>
          <w:bCs/>
          <w:color w:val="000000"/>
          <w:sz w:val="28"/>
          <w:szCs w:val="28"/>
        </w:rPr>
        <w:t xml:space="preserve">оговором             </w:t>
      </w:r>
      <w:r>
        <w:rPr>
          <w:color w:val="000000"/>
          <w:sz w:val="28"/>
          <w:szCs w:val="28"/>
        </w:rPr>
        <w:t>на предоставление дополнительных мер социальной поддержки гражданам,            по согласованию с получателем социаль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После окончания ремонта в течение пятнадцати календарных дней представляет в Администрацию города следующие документы, подтвер-ждающие фактические затраты на выполнение ремонта квартир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е выполнения мероприятий собственными силами предприятия: акты приемки выполненных работ по формам КС-2, КС-3, подписанные тремя сторонами, счет-фактуру, смету (согласованную организацией, которая имеет право на проведение проверки смет на данный вид работ), дефектную ведомость, акт рабочей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случае выполнения мероприятий с привлечением подрядной органи-зации: счет-фактуру, подписанный акт приемки выполненных работ с приложением копий форм КС-2, КС-3, подписанных предприятием и подрядной             организацией, смету (согласованную организацией, которая имеет право                     на проведение проверки смет на данный вид работ), дефектную ведомость,             акт рабоче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Обеспечивает целевое использование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озврата бюджет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Бюджетные средства подлежат возврату управляющей организацией              в местный бюджет в случае  нецелев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Факт нецелевого использования бюджетных средств устанавливается актом проверки уполномоченного органа. В течение пяти рабочих дней акт            направляется управляющей организации с требованием о возврате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роверки управляющая организация осуществляет возврат денежных средств либо                    в письменной форме выражает отказ о возвр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 возврата денежных средств, взыскание производится                     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400" w:hanging="0"/>
        <w:jc w:val="both"/>
        <w:rPr/>
      </w:pPr>
      <w:r>
        <w:rPr>
          <w:bCs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00" w:hanging="0"/>
        <w:jc w:val="both"/>
        <w:rPr/>
      </w:pPr>
      <w:r>
        <w:rPr>
          <w:sz w:val="28"/>
          <w:szCs w:val="28"/>
        </w:rPr>
        <w:t xml:space="preserve">от ___________ № ______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 № ______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едоставление дополнительных мер социальной  поддержки гражданам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римерная форма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Сургут                                                                            «____» ___________2011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Сургута, действующая от имени муниципального образования городской округ город Сургут, именуемая в дальнейшем «Администрация», в лице_____________________________________________ _____________________________________________________, действующего на основании ________________________________________ с одной стороны и 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менуемое в дальнейшем Предприятие, в лице ___________________________, действующего на основании ___________________________________________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другой стороны, и ____________________________________, именуемый                в дальнейшем Гражданин с третьей стороны на основании __________________________________________________________________________________________________________________________________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числяет Предприятию средства социальной поддер-жки (далее – средства) для осуществления ремонта квартиры Гражданину                      в состав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проверка сметной документаци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о-монтажные работы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ыполнение функций заказчика в размере 2% от сметной стоимости         выполненных строительно-монтажные работы по ремонту квартир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о адресу: г. Сургут, ул. ______________________, д. _______, кв. _______ (далее – мероприятия), в сумме __________________ рублей, в том числе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язанности сторон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обязуе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1. Перечислить Предприятию средства по факту осуществления            мероприятий, указанных в п.1 договора, в пользу Гражданина 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есяти рабочих дней после подписания актов приемки выполненных рабо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2. Выступать налоговым агентом Гражданина, получающего доход              в натуральной форме (ремонт квартиры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3. Представить в налоговый орган по месту своего учета сведения                   о полученных Гражданином доходах в натуральной фор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едприятие обязуетс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едставить в Администрацию в случае выполнения мероприятий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ыми силами Предприятия: Акты приемки выполненных работ по формам КС-2, КС-3, подписанные тремя сторонами, счет-фактуру, смету              (согласованную организацией, которая имеет право на проведение проверки смет на данный вид работ), дефектную ведомость, акт рабочей комисс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 привлечением подрядной организации: счет-фактуру, подписанный Акт приемки выполненных работ с приложением копий форм КС-2, КС-3, подписанных Предприятием и подрядной организацией, смету (согласованную организацией, которая имеет право на проведение проверки смет на данный вид           работ), дефектную ведомость, акт рабочей комисс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2. Выполнить работы, предусмотренные в п.1 настоящего договора,               в срок до _________________2011 (дата указывается по согласованию с Гражданином, но не позднее 15 октября текущего года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3. Отчитываться за фактическое использование полученных средств согласно письменным запросам Админист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4. Представить необходимую дополнительную информацию об использовании полученных средств согласно письменным запросам Админист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5. Обеспечивать целевое использование средств, полученных в соответствии с настоящим договором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Гражданин обязуе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1. Обеспечить доступ в квартиру, расположенную по адресу, указан-ному в п.1 настоящего договора, для осуществления мероприят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2. Представить в Администрацию до начала осуществления меро-приятий копии паспорта, ИНН, страхового свидетель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3. Произвести на основании налогового уведомления или требования налогового органа о декларировании оплату суммы налога на доходы физических лиц в размере 13% от дохода, полученного в натуральной форме (осуществления ремонта квартиры), в срок не позднее 15 июля года, следующего            за годом получения такого до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сторон</w:t>
      </w:r>
    </w:p>
    <w:p>
      <w:pPr>
        <w:pStyle w:val="Normal"/>
        <w:ind w:first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Администрация имеет право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Контролировать исполнение договора Предприяти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2. В любое время проверять ход и качество выполняемых мероприятий Предприятием, не вмешиваясь в его деятельность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3. Прекращать перечисление средств в случае не выполнения Предприятием условий настоящего договора, в том числе в случае не представления Предприятием необходимой отчетности, и возобновлять финансирование                по истечении 10 дней после устранения Предприятием всех нарушений и представления отчетных документов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>3.2. Предприятие имеет право т</w:t>
      </w:r>
      <w:r>
        <w:rPr>
          <w:color w:val="000000"/>
          <w:sz w:val="28"/>
          <w:szCs w:val="28"/>
        </w:rPr>
        <w:t>ребовать оплату выполненных мероприятий в рамках настоящего договора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>3.3. Гражданин имеет право т</w:t>
      </w:r>
      <w:r>
        <w:rPr>
          <w:color w:val="000000"/>
          <w:sz w:val="28"/>
          <w:szCs w:val="28"/>
        </w:rPr>
        <w:t>ребовать выполнение мероприятий в соответствии с нормами и правилами, предусмотренными для мероприятий, указанных в п.1.1 настоящего договор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дприятие несет ответственность за достоверность данных, указанных в Акте приемки выполненных работ и счете-фактур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приятие несет ответственность за целевое использование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рок дейст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договор вступает в силу с момента его подписания и действует                до __________, по оплате – до полного исполнения сторонами свои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очие услов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Настоящий договор может быть изменен или дополнен по письмен-ному согласию сторон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2. Споры по настоящему договору разрешаются в порядке, установленном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3. Настоящий договор составлен в четырех экземплярах, имеющих             равную юридическую силу, 2 экземпляра Администрации, 1 экземпляр Предприятию, 1 экземпляр Граждан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55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серия ________№ 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ое свидетельство № _______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ургут                                                                                          «___»______________ 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представителе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равляющей организации (ТСЖ), осуществляющей управление многоквартирным дом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ла жилищно-бытовые условия гражданина старшего поколения: 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улица, дом, квар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(дом) принадлежит на праве собственности: 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м устан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дом), в которой проживает ________________________________,         состоит из ___комнат. Квартира (дом) общей площадью  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а на_____этаже  _____ этажного дома. Квартира (дом) оснащена индивидуальными приборами учета потреб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ой энергии         ___________ш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опления                              ___________ ш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лодного водоснабжения  ___________ ш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ячего водоснабжения     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ртире требуется следующий ремонт:</w:t>
      </w:r>
    </w:p>
    <w:p>
      <w:pPr>
        <w:pStyle w:val="Normal"/>
        <w:jc w:val="both"/>
        <w:rPr/>
      </w:pPr>
      <w:r>
        <w:rPr>
          <w:sz w:val="28"/>
          <w:szCs w:val="28"/>
        </w:rPr>
        <w:t>- жилых комнат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хн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алета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 ванной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 коридора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вартире требуется установка/замена индивидуальных приборов учета             потреб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лодного водоснабжения  ___________ ш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ячего водоснабжения     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паспортного стола в квартире зарегистрир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26"/>
        <w:gridCol w:w="1751"/>
        <w:gridCol w:w="1668"/>
        <w:gridCol w:w="255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ind w:left="-209" w:right="-154" w:hanging="0"/>
              <w:jc w:val="center"/>
              <w:rPr/>
            </w:pPr>
            <w:r>
              <w:rPr>
                <w:sz w:val="28"/>
                <w:szCs w:val="28"/>
              </w:rPr>
              <w:t>отчество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ое отнош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фактического проживания*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- на членов семьи, являющихся неработающими пенсионерами и инвалидами, прилагаются копии подтвержд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* - на лиц, проживающих по адресу, отличному от вышеуказанного, прилагается акт (справка) управляющей организации, осуществляющей управление домом по месту фактического проживания. В акте (справке) отражаются: период проживания, факт начисления и оплаты за потребляемые коммунальные услуги по месту фактического проживания. Акт (справка) заверяется печатью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(заверенные печат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5:00Z</dcterms:created>
  <dc:creator> </dc:creator>
  <dc:description/>
  <cp:keywords/>
  <dc:language>en-US</dc:language>
  <cp:lastModifiedBy>www.PHILka.RU</cp:lastModifiedBy>
  <dcterms:modified xsi:type="dcterms:W3CDTF">2011-05-11T04:05:00Z</dcterms:modified>
  <cp:revision>2</cp:revision>
  <dc:subject/>
  <dc:title>ПОСТАНОВЛЕНИЕ АДМИНИСТРАЦИИ ГОРОДА</dc:title>
</cp:coreProperties>
</file>