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95 от 06.05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1 «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содержанию сетей газоснаб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газового оборудова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1 «О Порядке предоставления субсидии </w:t>
      </w:r>
      <w:r>
        <w:rPr>
          <w:bCs/>
          <w:sz w:val="28"/>
          <w:szCs w:val="28"/>
        </w:rPr>
        <w:t>на возмещение затрат по содержанию    сетей газоснабжения и газового оборудования» (с изменениями от 27.01.2011  № 324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к постановлению в абзаце третьем пункта 2 статьи 1            «Общие положения» после слов «газового оборудования» дополнить словами «самостоятельно при наличии лицензии на право осуществления соответствующей деятельности, либо на основании договоров подряда с организацией, имеющей лицензию на право осуществления соответствующей деятельност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9:00Z</dcterms:created>
  <dc:creator> </dc:creator>
  <dc:description/>
  <cp:keywords/>
  <dc:language>en-US</dc:language>
  <cp:lastModifiedBy>www.PHILka.RU</cp:lastModifiedBy>
  <dcterms:modified xsi:type="dcterms:W3CDTF">2011-05-12T06:39:00Z</dcterms:modified>
  <cp:revision>2</cp:revision>
  <dc:subject/>
  <dc:title>ПОСТАНОВЛЕНИЕ АДМИНИСТРАЦИИ ГОРОДА</dc:title>
</cp:coreProperties>
</file>