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603 от 10.05.2011 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мерах по обеспечению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храны городских ле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т пожаров в 2011год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Лесным кодексом Российской Федерации, постановле-нием Правительства от 30.06.2007 № 147 «Об утверждении Правил пожарной безопасности в лесах», распоряжением Правительства Ханты-Мансийского             автономного округа − Югры от 16.03.2009 № 102-рп «О мерах по охране лесов от пожаров на территории Ханты-Мансийского автономного округа − Югры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 Состав оперативного штаба по предупреждению и тушению лесных пожаров в городских лесах при комиссии по предупреждению и ликвидации чрезвычайных ситуаций и обеспечению пожарной безопасности города Сургута согласно приложению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. План мероприятий, направленных на предупреждение и тушение            лесных пожаров в городских лесах согласно приложению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. Закрепление территорий городских лесов за организациями для тушения лесных пожаров согласно приложению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4. Перечень организаций, мобилизующих людей и предоставляющих технику на тушение лесных пожаров при чрезвычайной пожарной опасности            в городских лесах (4-5 класс пожарной опасности) согласно приложению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5. Схему связи и оповещения при возникновении лесных пожаров                 согласно приложению 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Учреждениям, предприятиям, организациям всех форм собственности, проводящим работы или имеющим объекты, на территории лесов города             Сургу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 Усилить контроль на пожароопасный сезон за соблюдением правил пожарной безопасности в лесах на территории города, подготовить к пожароопасному сезону технику, оборудование и средства пожаротушения, а также создать резерв горюче-смазочных матер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2. Разработать и утвердить в срок до 31.05.2011 планы противопожарных мероприятий по организации тушения лесных пожаров и согласовать с муниципальным бюджетным учреждением «Управление лесопаркового хозяйства            и экологической безопасно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В разработанных планах противопожарных мероприятий указ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ветственного работника за выполнение мероприятий и организацию тушения лесных пожаров на согласованной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пункта сосредоточения (адрес, телефон) противопожарного            инвентаря и техники для тушения лесных пожаров и перевозки людей к месту ту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дежурства в праздничные и выходные д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ветственных работников для 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тветственного работника за санитарную очистку в граничащих полосах ле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4. Произвести в срок до 15.06.2011 санитарную очистку в граничащих полосах леса (для учреждений и организаций – 100 метров, садово-огороднических кооперативов – 50 метров) от мусора, валежника, сухостоя              и других легковоспламеняющихся материа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5. Для предупреждения развития лесного пожара в чрезвычайную ситуацию или ликвидации чрезвычайной ситуации, связанной с лесным пожаром           по распоряжению начальника оперативного штаба по предупреждению и тушению лесных пожаров в течение часа выделить людей и технику согласно                приложению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 В случае возникновения лесного пожара в границах, закрепленных             настоящим постановлением (согласно приложению 3), немедленно сообщить             в единую дежурно-диспетчерскую службу города по телефону 01, принять             меры по его ликвид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Милиции общественной безопасности управления внутренних дел                    по городу Сургуту (Ерохов А.М.) в течение пожароопасного сезона с 01 июня по 31 августа 2011 года приблизить патрульно-постовые наряды строевых             подразделений управления внутренних дел по городу Сургуту к местам массового отдыха граждан, расположенных на территории городских лесов (парк «Кедровый Лог», парк «За Саймой», «Городской пляж»), кроме этого обратить внимание на парк в районе ж/д вокзала (микрорайон № 43), и лесной массив            в водоохранной зоне реки Черной (от садово-огороднического товарищества «Крылья Сургута» до садово-огороднического товарищества «Магистраль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Муниципальному бюджетному учреждению «Управление лесопаркового хозяйства и экологической безопасности» (Ясаков Ю.Н.) в целях обеспечения охраны городских лесов от пожаров организовать работу добровольной пожарной дружины из числа работников учреждения. Оснащение необходимыми техническими средствами произвести за счет средств, выделенных на финан-совое обеспечение муниципального задания муниципального бюджетного              учреждения «Управление лесопаркового хозяйства и экологической безопас-ности» в 2011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 Руководство и координацию выполнения мероприятий по предупре-ждению лесных пожаров и борьбе с ними, при возникновении чрезвычайной ситуации, возложить на комиссию по предупреждению и ликвидации чрезвычайных ситуаций и обеспечению пожарной безопасности города Сургу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 В случае возникновения чрезвычайной ситуации, связанной с лесными пожарами, финансирование работ осуществляется из резервного фонда Администрации города на основании и в порядке, предусмотренном постановлением Администрации города от 26.12.2007 № 4312 «Об утверждении Положения              о порядке использования бюджетных ассигнований резервного фонда Администрации города» (с изменениями от 14.08.2009 № 315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 Информационно-аналитическому управлению совместно с комитетом      по природопользованию и экологии Администрации города (Тройнина В.И., Таран Ф.И.) организовать плановую работу по информированию населения           города о пожарной обстановке и необходимости соблюдения правил пожарной безопасности в городских ле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8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гор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.В. Попов </w:t>
            </w:r>
          </w:p>
        </w:tc>
      </w:tr>
    </w:tbl>
    <w:p>
      <w:pPr>
        <w:pStyle w:val="Normal"/>
        <w:ind w:left="6096" w:hanging="0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</w:rPr>
        <w:t>от ____________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го штаба по предупреждению и тушению лесных пожаров</w:t>
        <w:br/>
        <w:t>в городских лесах при комиссии по предупреждению и ликвидации чрезвычайных ситуаций и обеспечению пожарной безопасности города Сургут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06"/>
        <w:gridCol w:w="5875"/>
      </w:tblGrid>
      <w:tr>
        <w:trPr/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ман Иван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Администрации            города, начальник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р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 Исаак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по природопользованию                и экологии Администрации города, заместитель            начальника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са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й Николае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униципального бюджетного учреждения «Управление лесопаркового хозяйства              и экологической безопасности», заместитель начальника штаб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штаб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бра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шит Фоат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л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раждан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ор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 чрезвычайным ситуациям Администрации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лок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Борис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ГУ «1 ОФПС по ХМАО − Югре»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ох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лександр Михайл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Управления внутренних дел по городу Сургуту, полковник милиц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еги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нстантин Петр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надзорной деятельности                по городу Сургуту (по согласованию)</w:t>
            </w:r>
          </w:p>
        </w:tc>
      </w:tr>
    </w:tbl>
    <w:p>
      <w:pPr>
        <w:pStyle w:val="Normal"/>
        <w:ind w:left="6096" w:hanging="0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№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й, направленных на предупреждение и ту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лесных пожаров в городских лесах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03"/>
        <w:gridCol w:w="2566"/>
        <w:gridCol w:w="22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смотрение и согласование планов оперативных меропри-ятий по организации тушения лесных пожар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 Ю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-ма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и согласование                графика проведения проверок предприятий по готовности                к пожароопасному сезон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ров Р.Ф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тавление в управление              по делам гражданской обороны   и чрезвычайным ситуациям              Администрации города и государственное учреждение </w:t>
              <w:br/>
              <w:t>«1 ОФПС по ХМАО − Югре» схемы городских лесов с указанием границ территорий закрепленных за организациями.               Согласование маршрутов патрулир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 Ю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жароопасного сезона</w:t>
            </w:r>
          </w:p>
        </w:tc>
      </w:tr>
      <w:tr>
        <w:trPr>
          <w:trHeight w:val="18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пожарная пропаганда             и обучение населения мерам             пожарной безопасности в средствах массовой информ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н Ф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ойнина В.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жароопасный сез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1.08.20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практической отработки порядка             сосредоточения сил и средств               на тушении лесных пожар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ров Р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конный О.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6.2011</w:t>
            </w:r>
          </w:p>
        </w:tc>
      </w:tr>
    </w:tbl>
    <w:p>
      <w:pPr>
        <w:pStyle w:val="Normal"/>
        <w:ind w:left="6096" w:hanging="0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</w:rPr>
        <w:t>от ___________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</w:t>
        <w:br/>
        <w:t>территории городских лесов за организациями</w:t>
        <w:br/>
        <w:t>для тушения лесных пожа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035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организаций, ответственных за привлечение людей на тушение лесных пожаров, номер телеф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и, закрепл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 организациями для контроля, санитарной очистки и ту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лесных пожаров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Сургутские электрические се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лиал открытого акционерного общества энергетики и электр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юменьэнерго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диспетчера: 77-33-52, 77-31-78,                          77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3-59</w:t>
            </w:r>
            <w:r>
              <w:rPr>
                <w:rFonts w:cs="Times New Roman" w:ascii="Times New Roman" w:hAnsi="Times New Roman"/>
                <w:sz w:val="28"/>
              </w:rPr>
              <w:t>, факс: 24-31-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лосе отвода и охранной зоне линии электропередач, проходящих через лесные массивы               в кварталах № 3, 4, 5, 6, 7, 8, 9, 18, 78, 79, 89, 90, 91, 92, 95, 102, 112, 115, 11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Сургутское отделение Свердловской           железной дороги-филиала открытого                   акционерного общества «Российские железные дорог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акс: 35-54-04, тел. пр.: 39-35-51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ефон пожарной охраны: 39-22-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лосе отвода и охранной зоне вдоль железных дорог, проходящих через лесные массивы            в кварталах № 92, 93, 94, 95, 96, 102, 104, 105, 108(часть).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 Сургутское городское муниципальное унитарное предприятие «Горводоканал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ефон диспетчера: 45-65-44, 35-84-68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пр.: 52-32-80; факс: 52-33-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лосе отвода вдоль водозабора, проходящего через лесной массив в квартале № 7 и 10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 Закрытое акционерное общество «Болид», тел. 51-83-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56 по периметру авторынк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щество с ограниченной ответственностью «Трансспецстрой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39-37-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101 (часть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 Филиал открытого акционерного                   общества «ОГК-2» Сургутская ГРЭС-1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пр.:76-43-59; факс: 28-01-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7. Федеральное государственное унитарное предпри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осударственная Корпорация ОрВД» «Сургутский центр ОВД Аэронавигация  Севера Сибири», тел.: 28-00-69, 28-00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69, по периметру вокруг РРЛС и часть кварталов №: 22, 23, 24, 25, 26, 27, 28, 30, 31 и 117 по периметру дальнего привод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8. Филиал открытого акционерного                      общества «ОГК-4» Сургутская ГРЭС-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./факс: 28-00-36, 38-13-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есной массив по периметру  поселка Финский и квартала </w:t>
              <w:br/>
              <w:t>№ 15, 16</w:t>
            </w:r>
          </w:p>
        </w:tc>
      </w:tr>
      <w:tr>
        <w:trPr>
          <w:trHeight w:val="3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Сургутское СДРСУ треста «Сургутнефтедорстройремон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АО «Сургутнефтегаз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пр.: 48-70-70, 48-70-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диспетчера: 48-70-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с: 48-70-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89 (часть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. Открытое акционерное общество                «Сибнефтепровод» Сургутское управление магистральных нефтепроводо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акс: 39-13-30, 39-12-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лосе отвода и охранной зоне нефтепроводов, проходящих           через лесные массивы в кварталах №: 22, 23, 24, 25, 26, 27, 28, 3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1. Открытое акционерное общество «Авиакомпания «ЮТэйр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акс: 28-01-16, тел.пр.: 77-09-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асть кварталов № 22, 23, 24, 2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2. Открытое акционерное общество              «Аэропорт-Сургут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акс: 28-00-79, 77-00-78, 77-02-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26, 27, 28, 30, 31, 45, 4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3. Открытое акционерное общество              «Сургутнефтегаз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ение по внутрипромысловому сбору и использованию нефтяного газ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: 41-48-29, факс: 41-48-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70, 71</w:t>
            </w:r>
          </w:p>
        </w:tc>
      </w:tr>
      <w:tr>
        <w:trPr>
          <w:trHeight w:val="201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4. Открытое акционерное общество              «Сургутнефтегаз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ргутское управление технологического транспорта № 5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: 43-00-11, факс: 43-00-98, 41-54-07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диспетчера: 41-54-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89 (часть), 10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5. Общество с ограниченной ответствен-ностью «Газпром трансгаз Сургу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ргутское линейно-производственное управление магистральных трубопроводо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:75-38-75, факс: 22-45-04, 75-32-92,                75-30-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лосе отвода и охранной зоне трубопроводов, проходящих          через лесные массивы в кварталах № 76, 77, 7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6. Открытое акционерное общество            «Сургутнефтегаз»</w:t>
            </w:r>
          </w:p>
          <w:p>
            <w:pPr>
              <w:pStyle w:val="TextBody"/>
              <w:jc w:val="both"/>
              <w:rPr/>
            </w:pPr>
            <w:r>
              <w:rPr/>
              <w:t>Сургутское управление технологического транспорта № 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пр.: 48-50-01, 48-50-82, факс: 48-50-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9 (часть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7. Закрытое акционерное общество              «Сургутпромжилдортранс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пр.:39-23-61, факс: 35-53-8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диспетчера: 39-29-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98, 10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8. Открытое акционерное общество                  «Сургутнефтегаз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ефтегазодобывающее управление             «Сургутнефть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пр.: 42-87-11, факс: 42-86-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17, 19, 20, 2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9. Общество с ограниченной ответствен-ностью «Проектно-строительная компания «Промстройпуть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: 46-08-08, факс: 46-51-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05 (часть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. Муниципальное 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Дирекция дорожно-транспорт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 жилищно-коммунального комплекс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пр.: 52-51-30, факс: 52-52-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лосе отвода автодорог             проходящих через лесные             массивы в кварталах № 5, 6, 55, 69, 74, 76, 90, 92, 93, 72, 73, 105, 106, 107, 108, 109, 110, 113, 11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 Государственное предприятие Ханты-Мансийского автономного округа Филиал № 3 «Северавтодор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пр.: 22-51-76, факс: 22-51-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лосе отвода автодорог,           проходящих через лесные             массивы в кварталах № 2, 3, 45, 47, 57, 58, 73, 93, 94, 5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2. Общество с ограниченной ответствен-ностью «Сургутстройцентр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: 51-78-56, 51-78-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113, 114, 11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3. Открытое акционерное общ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алаи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пр.: 22-14-51, тел./факс: 22-14-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11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 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ФСК ЕЭС» МЭС Западной Сибир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пр.:77-75-12, факс: 77-73-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лосе отвода и охранной           зоны линий электропередач, проходящих через лесные           массивы в квартал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0, 71, 72, 73, 89, 90, 91, 92, 93, 9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 Муниципальное учреждение «Управ-ление комплексной застройки города»,            тел.: 51-79-32, факс: 51-77-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8, 9 (часть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6. Бюджетное специальное учебно-воспитательное учреждение ХМАО – Югры «Специальная общеобразовательная школа закрытого тип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пр./факс: 77-03-03, факс: 77-03-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57(часть), 58 (часть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7. СГМУП «Тепловик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: 46-07-08, факс: 46-07-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2, 74 (часть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 (часть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8. Компания «САБ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/факс: 55-51-41, 55-51-42, 55-51-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94 (часть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9. Сургутское городское муниципальное унитарное коммунальное предприяти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: 51-56-47, факс: 51-56-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72, 7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0. Общество с ограниченной ответствен-ностью «ОДС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пр./факс: 37-90-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93 (часть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1. Общество с ограниченной ответствен-ностью «Современник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: 22-60-22, факс: 22-91-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116 (часть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2. Общество с ограниченной ответствен-ностью «Торговый Дом» «ПСК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/факс: 24-70-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02 (часть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. Общество с ограниченной ответствен-ностью «Русская тепловая компания»,            тел.: 78-07-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полосе отвода и охранной зоне газопровода проходящего через квартал № 102 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4. Открытое акционерное общество             «Сибпромстр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пр.: 51-81-92, 51-81-93, факс: 51-81-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1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варталы указаны согласно схемам, согласованным с муниципальным бюджетным учреждением «Управление лесопаркового хозяйства и экологической безопасности»</w:t>
      </w:r>
      <w:r>
        <w:br w:type="page"/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</w:rPr>
        <w:t>от ___________ № 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  <w:br/>
        <w:t>организаций, мобилизующих людей и предоставляющих технику на тушение лесных пожаров при чрезвычайной пожарной опасности в городских лесах</w:t>
        <w:br/>
        <w:t>(4-5 класс пожарной опасности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"/>
        <w:gridCol w:w="4350"/>
        <w:gridCol w:w="2003"/>
        <w:gridCol w:w="239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, учрежд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количество               единиц тех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ткрытого акционерного общества «ОГК-2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РЭС-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редоставля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ткрытого акционерного общества «ОГК-4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ая ГРЭС-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редоставля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отделение Свердловской железной дороги филиала             открытого акционерного общества «Российские железные дорог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жарный поезд ста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ргут – 1 ед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Аэропорт-Сургу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ьдозер − 1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бус − 1 ед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Сургутгазпром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линейно-производст-венное управление магистральных трубопрово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-12 − 1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ал г/п − 1 ед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Сургутнефтегаз» Управление             по внутрипромысловому сбору              и использованию нефтяного га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ьдозер − 1 ед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«Сургутпромжилдортран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редоставляет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едприятие Ханты-Мансийского автономного округа Филиал № 3 «Север-автодор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редоставля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ьдозер</w:t>
              <w:br/>
              <w:t>Т-130 − 1 ед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бус − 1 ед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нефтегаз» Нефтегазодобывающее управление «Сургутнефть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ал </w:t>
              <w:br/>
              <w:t>Татра-815 − 1 ед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ьдозер</w:t>
              <w:br/>
              <w:t>К-702 − 1 ед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У − 1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ал борт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0-1 ед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Люди должны быть экипированы для проживания в лесу, обеспечены противопожарным инвентарем, продуктами питания, транспортом повышенной проходимости и медицинской страховкой.</w:t>
      </w:r>
      <w:r>
        <w:br w:type="page"/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</w:rPr>
        <w:t>от _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и и оповещения при возникновении лесных пожар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84570" cy="723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7238880"/>
                          <a:chOff x="0" y="0"/>
                          <a:chExt cx="6084720" cy="7238880"/>
                        </a:xfrm>
                      </wpg:grpSpPr>
                      <wpg:grpSp>
                        <wpg:cNvGrpSpPr/>
                        <wpg:grpSpPr>
                          <a:xfrm>
                            <a:off x="1802880" y="0"/>
                            <a:ext cx="247896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8960" cy="1036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200" y="64080"/>
                              <a:ext cx="2244240" cy="9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и информац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ятия, учрежден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тели города и рай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48320"/>
                            <a:ext cx="6084720" cy="61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7640"/>
                              <a:ext cx="1695960" cy="269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95960" cy="2693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128160"/>
                                <a:ext cx="1461600" cy="245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Управление лесопаркового хозяйства                  и экологической безопасности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:52-45-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-98-0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88400" y="1547640"/>
                              <a:ext cx="1695960" cy="269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95960" cy="2693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128160"/>
                                <a:ext cx="1461600" cy="245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осударственное учрежде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1 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яд федеральной противопожарной службы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по ХМАО −          Югре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: 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7-87-17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7-87-18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7-87-20</w:t>
                                  </w:r>
                                </w:p>
                              </w:txbxContent>
                            </wps:txbx>
                            <wps:bodyPr wrap="square" lIns="36360" r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3840" y="1547640"/>
                              <a:ext cx="1695960" cy="269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95960" cy="2693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128160"/>
                                <a:ext cx="1461600" cy="245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еративный дежурный управления            по делам             гражданской обороны                      и чрезвычайным ситуаци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: 0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2-40-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47400" y="0"/>
                              <a:ext cx="0" cy="15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120" y="0"/>
                              <a:ext cx="2193840" cy="15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0"/>
                              <a:ext cx="2193840" cy="15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5680" y="257940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335340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335340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0240" y="257940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4256640"/>
                              <a:ext cx="1950120" cy="15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7400" y="4255920"/>
                              <a:ext cx="1950120" cy="15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6680" y="4256640"/>
                              <a:ext cx="2437920" cy="193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0" y="4256640"/>
                              <a:ext cx="2437920" cy="193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pt;height:569.95pt" coordorigin="0,0" coordsize="9582,11399">
                <v:group id="shape_0" style="position:absolute;left:2839;top:0;width:3904;height:1633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839;top:0;width:3903;height:1632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35;top:101;width:3533;height:1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чники информац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ятия, учрежден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тели города и рай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651;width:9582;height:9748">
                  <v:group id="shape_0" style="position:absolute;left:0;top:4088;width:2671;height:4241">
                    <v:shape id="shape_0" fillcolor="white" stroked="t" o:allowincell="f" style="position:absolute;left:0;top:4088;width:2670;height:4240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91;top:4290;width:2301;height:38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Управление лесопаркового хозяйства                  и экологической безопасно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:52-45-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-98-0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11;top:4088;width:2671;height:4241">
                    <v:shape id="shape_0" fillcolor="white" stroked="t" o:allowincell="f" style="position:absolute;left:6911;top:4088;width:2670;height:4240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102;top:4290;width:2301;height:38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1 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яд федеральной противопожарной служб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ХМАО −          Югр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: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7-87-17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7-87-18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7-87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55;top:4088;width:2671;height:4241">
                    <v:shape id="shape_0" fillcolor="white" stroked="t" o:allowincell="f" style="position:absolute;left:3455;top:4088;width:2670;height:4240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646;top:4290;width:2301;height:38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ивный дежурный управления            по делам             гражданской обороны                      и чрезвычайным ситуац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: 0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-40-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799,1651" to="4799,40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2,1651" to="4796,408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9,1651" to="8253,40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6,5713" to="3452,571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7,6932" to="3453,69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3,6932" to="6909,69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2,5713" to="6908,571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7,8354" to="4797,107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9,8353" to="7869,1078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8,8354" to="8636,113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8,8354" to="4796,1139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4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ind w:right="-412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0:00Z</dcterms:created>
  <dc:creator> </dc:creator>
  <dc:description/>
  <cp:keywords/>
  <dc:language>en-US</dc:language>
  <cp:lastModifiedBy>www.PHILka.RU</cp:lastModifiedBy>
  <dcterms:modified xsi:type="dcterms:W3CDTF">2011-05-12T10:40:00Z</dcterms:modified>
  <cp:revision>2</cp:revision>
  <dc:subject/>
  <dc:title>ПОСТАНОВЛЕНИЕ АДМИНИСТРАЦИИ ГОРОДА</dc:title>
</cp:coreProperties>
</file>