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614 от 2011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орода от 27.12.2010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</w:rPr>
        <w:t>7329 «Об организации муниципальн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вершенствования системы муниципального заказа, в соот-              ветствии с распоряжением Администрации города от 30.12.2005 № 3686                «Об утверждении Регламента Администрации города» (с изменениями                      от 01.03.2011 № 39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7.12.2010 № 7329 «Об организации муниципального заказа» (с изменениями от 02.03.2011                    № 101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абзаце третьем пункта 2.6 приложения 1 к постановлению                    после слов «с начальной (максимальной) ценой» дополнить словом «муниципально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4.4 приложения 1 к постановлению изложить в следующей             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4. После подписания контракта заказчик в течение трёх рабочих дней  со дня подписания направляет сведения о заключенном контракте в Феде-ральный орган исполнительной власти, осуществляющий правопримени-тельные функции по кассовому обслуживанию исполнения бюджетов бюджетной системы Российской Федерации (далее – орган, осуществляющий ведение                реестра контрактов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муниципального заказчика – Администрации города, СП в течение трёх рабочих дней со дня заключения, исполнения (расторжения) контракта           направляют сведения о заключенном контракте, об исполнении (расторжении) контракта в орган, осуществляющий ведение реестра контр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внесения в реестр сведений о заключенных контрактах, сведений              об исполнении (расторжении) контрактов, заказчик, а в случае, если заказчиком является муниципальный заказчик – Администрация города, СП, в течение           одного рабочего дня со дня регистрации указанных сведений в органе, осуществляющем ведение реестра контрактов, направляют их копии в уполномо-ченный орган для осуществления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одиннадцатый пункта 6.8 приложения 1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- за своевременную подготовку и направление в орган, осуществляющий ведение реестра контрактов, сведений о заключенных контрактах и сведений    об исполнении (расторжении) контрактов, предусмотренных п.4.4 настоящего регламента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Пункт 6.8 приложения 1 к постановлению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- за своевременное направление в уполномоченный орган сведений                   о заключенных контрактах и сведений об исполнении (расторжении) конт-рактов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В пункте 6.9 приложения 1 к постановлению абзацы второй, пятый            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авовому управлению (Лазарев А.Г.) подготовить доверенности                 на уполномоченных работников СП для предоставления в орган, осуществляющий ведение реестра контрактов, сведений о заключенных контрактах,               об исполнении (расторжении) контрактов для муниципального заказчика –            Администрац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4:00Z</dcterms:created>
  <dc:creator> </dc:creator>
  <dc:description/>
  <cp:keywords/>
  <dc:language>en-US</dc:language>
  <cp:lastModifiedBy>12</cp:lastModifiedBy>
  <dcterms:modified xsi:type="dcterms:W3CDTF">2011-05-12T05:54:00Z</dcterms:modified>
  <cp:revision>2</cp:revision>
  <dc:subject/>
  <dc:title>ПОСТАНОВЛЕНИЕ АДМИНИСТРАЦИИ ГОРОДА</dc:title>
</cp:coreProperties>
</file>