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55 от 12.05.2011 г.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</w:rPr>
        <w:t xml:space="preserve">О проведении открытого городского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конкурса на лучшую песню о Сургуте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              «Об общих принципах организации местного самоуправления в Российской Федерации» (с изменениями от 21.04.2011), Уставом муниципального образования городской округ город Сургут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с</w:t>
      </w:r>
      <w:r>
        <w:rPr>
          <w:sz w:val="28"/>
          <w:szCs w:val="28"/>
        </w:rPr>
        <w:t xml:space="preserve">оздания новых высокохудожественных музыкальных произведений о городе, поддержки и развития музы-кально-поэтического творчества: </w:t>
      </w:r>
    </w:p>
    <w:p>
      <w:pPr>
        <w:pStyle w:val="TextBodyIndent"/>
        <w:ind w:firstLine="567"/>
        <w:jc w:val="both"/>
        <w:rPr/>
      </w:pPr>
      <w:r>
        <w:rPr/>
        <w:t>1. Утвердить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1.1. Положение о проведении открытого городского конкурса на лучшую песню о Сургуте согласно приложению 1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1.2. Состав жюри открытого городского конкурса на лучшую песню                     о Сургуте согласно приложению 2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>2. Департаменту культуры, молодёжной политики и спорта                    (Грищенкова Г.Р.) организовать и провести с 15 мая по 10 июня 2011 года                    открытый городской конкурс на лучшую песню о Сургуте.</w:t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положение о проведении открытого городского конкурса на лучшую песню о Сургуте в средствах массовой информации и разместить на официальном сайте Администрации города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firstLine="6300"/>
        <w:jc w:val="both"/>
        <w:rPr/>
      </w:pPr>
      <w:r>
        <w:rPr/>
        <w:t>Приложение 1</w:t>
      </w:r>
    </w:p>
    <w:p>
      <w:pPr>
        <w:pStyle w:val="Heading4"/>
        <w:ind w:firstLine="6300"/>
        <w:jc w:val="both"/>
        <w:rPr/>
      </w:pPr>
      <w:r>
        <w:rPr/>
        <w:t>к постановлению</w:t>
      </w:r>
    </w:p>
    <w:p>
      <w:pPr>
        <w:pStyle w:val="Heading4"/>
        <w:ind w:firstLine="6300"/>
        <w:jc w:val="both"/>
        <w:rPr/>
      </w:pPr>
      <w:r>
        <w:rPr/>
        <w:t>Администрации города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городского конкурса на лучшую пес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Открытый городской конкурс</w:t>
      </w:r>
      <w:r>
        <w:rPr/>
        <w:t xml:space="preserve"> </w:t>
      </w:r>
      <w:r>
        <w:rPr>
          <w:sz w:val="28"/>
          <w:szCs w:val="28"/>
        </w:rPr>
        <w:t>на лучшую песню о городе Сургуте                (далее – конкурс) проводится с 15 мая по 10 июня 2011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рганизатор конкурса департамент культуры, молодёжной политики    и спорт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новых высокохудожественных музыкальных произведений  о городе, продвижение имиджа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ддержка и развитие музыкально-поэтического творчества, выяв-ление талантливых исполнителей, композиторов, поэтов, пополнение репер-туара профессиональных и любительских хоров, вокальных ансамблей и солистов, воспитание любви и уважения к родному городу, его истории и жителям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конкурсе могут участвовать все желающие, независимо от возраста, образования и места проживания. Песни могут быть созданы как индиви-дуально, так и творческим коллекти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ловия проведения конкурс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Конкурс проводится в два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5 мая 2011 года по 5 июня 2011 года – отборочный этап: приём заявок и конкурс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5 июня по 10 июня 2011 года – заключительный этап: подведение              итогов конкурса, подготовка к концерту лучших песенных произведений                 во время празднования Дня города Сургута 12 июн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На отборочном этапе конкурсанты подают заявки на участие  согласно приложению к настоящему положению с обязательным указанием автора            или группы авторов, места работы, учебы, контактных телефонов, ноты                 конкурсной песни и отпечатанный текст конкурсной песни, демо-запись                  на CD-носите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Текст песни должен быть записан на русском языке и должен соответствовать нормам права, морали и нравственности. Тексты песен, содержащие ненормативную лексику и не отвечающие требованиям, уставленным настоящим положением к участию в конкурсе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Тексты авторских произведений должны быть представлены в напечатанном и электронном виде, отформатированы в фор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 пунктов, полуторный интерв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На конкурс могут быть представлены песни собственного сочинения, исполненные под аккомпанемент гитары, фортепиано, баяна, аккордеона,           других инструментов, инструментального ансамбля, оркестра (по выбору            конкурсантов). Конкурсное сочинение не ограничивается определенным            жанром и может быть представлено в различных музыкальных стилях. Выбор формы сценического представления музыкального сочинения (песни) рамками не ограничен. Автор может сам представить сочин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олной реализации выбранной темы музыкального сочи-нения (песни) автор может использовать хоровые коллективы, вокальные              ансамбли, солистов академического и народного пения, фольклорные ансамбли, инструментальные, эстрадные ансамбли и оркестры и другие, участие обеспечивается непосредственно конкурса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конкурсной программе возможно живое вокальное исполнение,            допускается использование фонограмм «минус 1». Авторские работы должны быть оформлены в виде законченного произведения (музыка и текст). Запись фонограммы «минус 1»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) обеспечивается непосредственно             конкурсантом. Длительность произведения не более 4 (четырех)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 конкурсе могут принимать участие произведения без ограничения срока давности, т.е. написанные раннее объявленного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Организационный комитет конкурса оставляет за собой право                  на использование, публикацию и тиражирование видео и аудиозаписей, текстов и нотной записи выступлений участников на сценах и творческих площадках города без выплаты авторского вознагражд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курсные работы и заявки принимаются Организационным комитетом конкурса по адресу: город Сургут, улица Энгельса, 8, кабинет 414, телефон 8(3462) 52-22-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l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материалы не редактируются, не рецензируются               и возврату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Критерии оценки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определении лучшей песни о городе жюри руководствуется             следующими критер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 любви к городу Сург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произ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узыки и поэтического 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анжир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комитет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 функции организационного комитета входит решение следующих вопро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нформирования о проведени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и конкурс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жюр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Жюри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1. В состав жюри конкурса входят известные музыканты, композиторы, поэты, деятели культуры и искусства </w:t>
      </w:r>
      <w:r>
        <w:rPr>
          <w:sz w:val="28"/>
          <w:szCs w:val="28"/>
        </w:rPr>
        <w:t>(приложение 2 к постановлению)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Жюри конкурса осуществляет оценку представленных творческих          работ и определяет победителей. Решение жюри является окончательным,            обсуждению и пересмотру не подлежит. Жюри имеет право учредить специальные призы.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Решение жюри оформляется протоколом, который подписывает председатель и секретарь жюр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одведение итогов конкурса и определение победителей осуществляется в срок от 5 до 10 июня 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Жюри определяет победителей по 10-бальной системе, согласно               критериям оценки (п.5 положе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граждение победителей состоится во время проведения праздничного концерта 12 июня 201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Победители конкурса награждаются дипломами. Для вручения дипломов победителям будет приглашен Глав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Лучшие конкурсные произведения будут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              «Лучшие песни Сургута», включены в выпуски городских радиопрограмм,            выпуски журналов, в репертуар ведущих творческих коллективов и отдельных исполн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Участие в конкурсе означает согласие со всеми его условиями, изложенными в данно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940"/>
        <w:rPr/>
      </w:pPr>
      <w:r>
        <w:rPr/>
        <w:t>Приложение 2</w:t>
      </w:r>
    </w:p>
    <w:p>
      <w:pPr>
        <w:pStyle w:val="Heading4"/>
        <w:ind w:firstLine="5940"/>
        <w:rPr/>
      </w:pPr>
      <w:r>
        <w:rPr/>
        <w:t>к постановлению</w:t>
      </w:r>
    </w:p>
    <w:p>
      <w:pPr>
        <w:pStyle w:val="Heading4"/>
        <w:ind w:firstLine="5940"/>
        <w:rPr>
          <w:b/>
          <w:b/>
        </w:rPr>
      </w:pPr>
      <w:r>
        <w:rPr/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городского конкурса на лучшую пес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80"/>
        <w:gridCol w:w="5546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, председатель 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культуры департамента культуры, молодёжной политики и спорта, секретарь жюр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Романов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кандидат педагогических наук, доцен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         учреждения «Городская дирекция культурных программ», заслуженный деятель культуры Ханты-Мансийского автономного          округа – Югр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ергеевич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, член Сибирского отделения Союза композитор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 Центральной библиотеки           им. А.С. Пушкина, руководитель Рубцовского центра, член правления городского общественного фонда развития русской словесности «Словесность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ый руководитель муниципального автономного учреждения               «Сургутская филармония», кандидат искусствоведен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крытого городского конкурса</w:t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на лучшую песню о городе Сургу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ткрытом городском конкурсе на лучшую песню о городе Сургуте (заполняется печатными бук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участника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 (основания коллектива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е место жительства (адрес, телефон, факс, e-mail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фесс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указанием автора стихов и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текст и ноты, краткая информация об авторах и исполнителях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D, DVD), отзы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 2011 год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5:00Z</dcterms:created>
  <dc:creator> </dc:creator>
  <dc:description/>
  <cp:keywords/>
  <dc:language>en-US</dc:language>
  <cp:lastModifiedBy>www.PHILka.RU</cp:lastModifiedBy>
  <dcterms:modified xsi:type="dcterms:W3CDTF">2011-05-16T09:35:00Z</dcterms:modified>
  <cp:revision>2</cp:revision>
  <dc:subject/>
  <dc:title>ПОСТАНОВЛЕНИЕ АДМИНИСТРАЦИИ ГОРОДА</dc:title>
</cp:coreProperties>
</file>