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77 от 13.05.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от 07.06.2010 № 26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Регламентом Администрации города, утвержденным    распоряжением Администрации города от 30.12.2005 № 3686 (с изменениями от 01.03.2011 № 398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города от 07.06.2010 № 2635     «Об утверждении Административного регламента проведения проверок                при осуществлении муниципального контроля за соблюдением требований            законодательства, определяющего прилегающие к местам массового скопления граждан и местам нахождения источников повышенной опасности территории, на которых не допускается розничная продажа алкогольной продукции                            с содержанием этилового спирта более 15 процентов объема готовой продукции» (с изменениями от 18.03.2011 № 1406)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ах 2.1, 4.2 приложения к постановлению слова «отдела потребительского рынка и развития предпринимательства» заменить словами «отдела развития предпринимательства и лицензирования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онно-аналитическому управлению (Тройнина В.И.) опубликовать настоящее постановление в средствах массовой информации и разместить на официальном сайт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9:13:00Z</dcterms:created>
  <dc:creator> </dc:creator>
  <dc:description/>
  <cp:keywords/>
  <dc:language>en-US</dc:language>
  <cp:lastModifiedBy>www.PHILka.RU</cp:lastModifiedBy>
  <dcterms:modified xsi:type="dcterms:W3CDTF">2011-05-16T09:13:00Z</dcterms:modified>
  <cp:revision>2</cp:revision>
  <dc:subject/>
  <dc:title>ПОСТАНОВЛЕНИЕ АДМИНИСТРАЦИИ ГОРОДА</dc:title>
</cp:coreProperties>
</file>