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43 от 17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19.01.2011 №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ешением Думы города от 28.12.2010 № 851-</w:t>
      </w:r>
      <w:r>
        <w:rPr>
          <w:sz w:val="28"/>
          <w:lang w:val="en-US"/>
        </w:rPr>
        <w:t>IV</w:t>
      </w:r>
      <w:r>
        <w:rPr>
          <w:sz w:val="28"/>
        </w:rPr>
        <w:t xml:space="preserve"> ДГ               «О бюджете городского округа город Сургут на 2011 год и плановый период 2012 – 2013 годов» (с изменениями от 04.05.2011 № 25-</w:t>
      </w:r>
      <w:r>
        <w:rPr>
          <w:sz w:val="28"/>
          <w:lang w:val="en-US"/>
        </w:rPr>
        <w:t>V</w:t>
      </w:r>
      <w:r>
        <w:rPr>
          <w:sz w:val="28"/>
        </w:rPr>
        <w:t xml:space="preserve"> ДГ), постановлением Администрации города от 16.02.2010 № 587 «Об утверждении Порядка предоставления субсидии на возмещение затрат по производству и реализации              продукции животноводства и растениеводства» (с изменениями от 04.08.2010 № 3831)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города от 19.01.2011</w:t>
      </w:r>
      <w:r>
        <w:rPr>
          <w:sz w:val="28"/>
          <w:szCs w:val="28"/>
        </w:rPr>
        <w:t xml:space="preserve"> № 141 «Об утверждении перечня получателей субсидий и объема предоставляемых субсидий на возмещение затрат по производству и реализации продукции           животноводства и растениеводства из местного бюджета» </w:t>
      </w:r>
      <w:r>
        <w:rPr>
          <w:sz w:val="28"/>
        </w:rPr>
        <w:t>следующие изме-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в абзаце первом пункта 2 слова «в размере 25 000 000 (двадцать пять миллионов)» заменить словами «в размере 37 553 800 (тридцать семь милли-онов пятьсот пятьдесят три тысячи восемьсот)»;</w:t>
      </w:r>
    </w:p>
    <w:p>
      <w:pPr>
        <w:pStyle w:val="Normal"/>
        <w:ind w:firstLine="567"/>
        <w:jc w:val="both"/>
        <w:rPr/>
      </w:pPr>
      <w:r>
        <w:rPr>
          <w:sz w:val="28"/>
        </w:rPr>
        <w:t>- в абзаце втором пункта 2 слова «в размере 17 727 000 (семнадцать              миллионов семьсот двадцать семь тысяч)» заменить словами «в размере 26 128 000 (двадцать шесть миллионов сто двадцать восемь тысяч)»;</w:t>
      </w:r>
    </w:p>
    <w:p>
      <w:pPr>
        <w:pStyle w:val="Normal"/>
        <w:ind w:firstLine="567"/>
        <w:jc w:val="both"/>
        <w:rPr/>
      </w:pPr>
      <w:r>
        <w:rPr>
          <w:sz w:val="28"/>
        </w:rPr>
        <w:t>- в абзаце третьем пункта 2 слова «в размере 7 273 000 (семь миллионов двести семьдесят три тысячи) заменить словами «в размере 11 425 800 (один-надцать миллионов четыреста двадцать пять тысяч восемьсот)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епартаменту имущественных и земельных отношений (Полукеев С.М.) подготовить для подписания дополнительное соглашение к соглашению                        о предоставлении субсидии с Сургутским городским муниципальным унитарным сельскохозяйственным предприятием «Северное» на сумму 37 553 800 (тридцать семь миллионов пятьсот пятьдесят три тысячи восемьсот)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2:00Z</dcterms:created>
  <dc:creator> </dc:creator>
  <dc:description/>
  <cp:keywords/>
  <dc:language>en-US</dc:language>
  <cp:lastModifiedBy>12</cp:lastModifiedBy>
  <dcterms:modified xsi:type="dcterms:W3CDTF">2011-07-07T09:52:00Z</dcterms:modified>
  <cp:revision>2</cp:revision>
  <dc:subject/>
  <dc:title>ПОСТАНОВЛЕНИЕ АДМИНИСТРАЦИИ ГОРОДА</dc:title>
</cp:coreProperties>
</file>