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01 от 19.05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</w:t>
      </w:r>
    </w:p>
    <w:p>
      <w:pPr>
        <w:pStyle w:val="Normal"/>
        <w:rPr/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автоном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ым образоват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ем Центром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а-детским садом № 8 «Огон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п.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ч.1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т.17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к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06.10.2003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№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131-ФЗ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 (с изменениями от 20.03.2011), пп.22 п.1 ст.38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я-тиями и учреждениями на территории города, утвержденным решением городской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Думы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т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28.02.2006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№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575-</w:t>
      </w:r>
      <w:r>
        <w:rPr>
          <w:sz w:val="28"/>
          <w:szCs w:val="28"/>
          <w:lang w:val="en-US"/>
        </w:rPr>
        <w:t>III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ГД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(с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зменениям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т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01.03.2011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№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869-</w:t>
      </w:r>
      <w:r>
        <w:rPr>
          <w:sz w:val="28"/>
          <w:szCs w:val="28"/>
          <w:lang w:val="en-US"/>
        </w:rPr>
        <w:t>IV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ДГ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тарифы на платные услуги, оказываемые муниципальным автономным дошкольным образовательным учреждением Центром развития ребенка-детским садом № 8 «Огонек», зафиксированны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рейскуранте № 09-110-01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ейскуранте № 09-110-02 согласно приложению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№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110-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платные услуги, оказываемые муниципальным автономным дошкольным образовательным учреждением Центром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енка-детским садом № 8 «Огоне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829"/>
        <w:gridCol w:w="1398"/>
      </w:tblGrid>
      <w:tr>
        <w:trPr>
          <w:trHeight w:val="49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НД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*)</w:t>
            </w:r>
          </w:p>
        </w:tc>
      </w:tr>
      <w:tr>
        <w:trPr>
          <w:trHeight w:val="705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оведение занятий в учебных группах по программе физкультурно-оздорови-тельного объединения «Фитнес-Данс»  для обучающихся 5 – 7 года жизн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                                       1 обучающий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50</w:t>
            </w:r>
          </w:p>
        </w:tc>
      </w:tr>
      <w:tr>
        <w:trPr>
          <w:trHeight w:val="705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есяц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00</w:t>
            </w:r>
          </w:p>
        </w:tc>
      </w:tr>
      <w:tr>
        <w:trPr>
          <w:trHeight w:val="705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ведение занятий в учебных группах по программе физкультурно-оздорови-тельного объединения «Каблучок»                 для обучающихся 4 – 7 года жизн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                                       1 обучающий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0</w:t>
            </w:r>
          </w:p>
        </w:tc>
      </w:tr>
      <w:tr>
        <w:trPr>
          <w:trHeight w:val="615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есяц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8,00</w:t>
            </w:r>
          </w:p>
        </w:tc>
      </w:tr>
      <w:tr>
        <w:trPr>
          <w:trHeight w:val="1242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оведение логопедических занятий по коррекции речи «Логопедический  массаж» для обучающихся 5 – 7 года           жизн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,                                       1 обучающий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50</w:t>
            </w:r>
          </w:p>
        </w:tc>
      </w:tr>
      <w:tr>
        <w:trPr>
          <w:trHeight w:val="705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            1 обучающий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8,00</w:t>
            </w:r>
          </w:p>
        </w:tc>
      </w:tr>
      <w:tr>
        <w:trPr>
          <w:trHeight w:val="690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роведение занятий по языковой           подготовке «Обучение чтению» для обучающихся 6 – 7 ле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                                       1 обучающий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50</w:t>
            </w:r>
          </w:p>
        </w:tc>
      </w:tr>
      <w:tr>
        <w:trPr>
          <w:trHeight w:val="765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8,00</w:t>
            </w:r>
          </w:p>
        </w:tc>
      </w:tr>
      <w:tr>
        <w:trPr>
          <w:trHeight w:val="765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роведение занятий по изобразительному искусству «Акварелька» для обучающихся 5 – 7 года жизн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                                       1 обучающий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</w:t>
            </w:r>
          </w:p>
        </w:tc>
      </w:tr>
      <w:tr>
        <w:trPr>
          <w:trHeight w:val="660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00</w:t>
            </w:r>
          </w:p>
        </w:tc>
      </w:tr>
      <w:tr>
        <w:trPr>
          <w:trHeight w:val="645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Проведение занятий по адаптации           детей к условиям школьной жизни                для обучающихся 6 – 7 года жизн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                                       1 обучающий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50</w:t>
            </w:r>
          </w:p>
        </w:tc>
      </w:tr>
      <w:tr>
        <w:trPr>
          <w:trHeight w:val="735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4,00</w:t>
            </w:r>
          </w:p>
        </w:tc>
      </w:tr>
      <w:tr>
        <w:trPr>
          <w:trHeight w:val="660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Проведение занятий по развитию логического мышления «Логоматематика» для обучающихся 6 – 7 года жизн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                                       1 обучающий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0</w:t>
            </w:r>
          </w:p>
        </w:tc>
      </w:tr>
      <w:tr>
        <w:trPr>
          <w:trHeight w:val="720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00</w:t>
            </w:r>
          </w:p>
        </w:tc>
      </w:tr>
      <w:tr>
        <w:trPr>
          <w:trHeight w:val="675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Проведение занятий по художественному труду «Город мастеров» для обучающихся 5 -7 года жизн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                                       1 обучающий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0</w:t>
            </w:r>
          </w:p>
        </w:tc>
      </w:tr>
      <w:tr>
        <w:trPr>
          <w:trHeight w:val="705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4,00</w:t>
            </w:r>
          </w:p>
        </w:tc>
      </w:tr>
      <w:tr>
        <w:trPr>
          <w:trHeight w:val="690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Проведение занятий по обучению           плаванию «Дельфин» для обучающихся  5 – 7 года жизн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                                       1 обучающий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0</w:t>
            </w:r>
          </w:p>
        </w:tc>
      </w:tr>
      <w:tr>
        <w:trPr>
          <w:trHeight w:val="765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8,00</w:t>
            </w:r>
          </w:p>
        </w:tc>
      </w:tr>
      <w:tr>
        <w:trPr>
          <w:trHeight w:val="660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Проведение занятий в учебных группах по программе музыкально-ритмического объединения «Соловушка» для детей 5 – 7 ле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                                       1 обучающий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</w:tr>
      <w:tr>
        <w:trPr>
          <w:trHeight w:val="780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0,00</w:t>
            </w:r>
          </w:p>
        </w:tc>
      </w:tr>
      <w:tr>
        <w:trPr>
          <w:trHeight w:val="780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Группа кратковременного пребывания «Сибирский крепыш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 в день,                                         1 обучающий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50</w:t>
            </w:r>
          </w:p>
        </w:tc>
      </w:tr>
      <w:tr>
        <w:trPr>
          <w:trHeight w:val="780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часов в месяц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0,00</w:t>
            </w:r>
          </w:p>
        </w:tc>
      </w:tr>
      <w:tr>
        <w:trPr>
          <w:trHeight w:val="780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Группа кратковременного пребывания в летний оздоровительный период           «Летняя гостиная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 в день,                                         1 обучающий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50</w:t>
            </w:r>
          </w:p>
        </w:tc>
      </w:tr>
      <w:tr>
        <w:trPr>
          <w:trHeight w:val="780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часов в месяц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0,00</w:t>
            </w:r>
          </w:p>
        </w:tc>
      </w:tr>
      <w:tr>
        <w:trPr>
          <w:trHeight w:val="795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Группа выходного дн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в день,                                         1 обучающий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0</w:t>
            </w:r>
          </w:p>
        </w:tc>
      </w:tr>
      <w:tr>
        <w:trPr>
          <w:trHeight w:val="780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аса в меся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4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На основании пп.4 п.2 ст.149 второй части Налогового кодекса Российской Федерации услуги по содержанию детей в дошкольных учреждениях,   проведению занятий с несовершеннолетними детьми освобождаются от уплаты налога на добавленную стоим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№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110-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платные услуги, оказываемые муниципальным автоном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ым образовательным учреждением  Центром развития </w:t>
      </w:r>
    </w:p>
    <w:p>
      <w:pPr>
        <w:pStyle w:val="Normal"/>
        <w:jc w:val="center"/>
        <w:rPr/>
      </w:pPr>
      <w:r>
        <w:rPr>
          <w:sz w:val="28"/>
          <w:szCs w:val="28"/>
        </w:rPr>
        <w:t>ребенка-детским садом № 8 «Огоне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240"/>
        <w:gridCol w:w="1302"/>
        <w:gridCol w:w="1276"/>
      </w:tblGrid>
      <w:tr>
        <w:trPr>
          <w:trHeight w:val="49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без НДС (руб.*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          с НДС (руб.)</w:t>
            </w:r>
          </w:p>
        </w:tc>
      </w:tr>
      <w:tr>
        <w:trPr>
          <w:trHeight w:val="6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рганизация семейных и детских праздник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роприят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1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При наличии права на освобождение от исполнения обязанностей налогоплательщика, связанных с исчислением и уплатой налога на добавленную стоимость согласно ст.145 второй части Налогов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35:00Z</dcterms:created>
  <dc:creator> </dc:creator>
  <dc:description/>
  <cp:keywords/>
  <dc:language>en-US</dc:language>
  <cp:lastModifiedBy>www.PHILka.RU</cp:lastModifiedBy>
  <dcterms:modified xsi:type="dcterms:W3CDTF">2011-05-23T05:35:00Z</dcterms:modified>
  <cp:revision>2</cp:revision>
  <dc:subject/>
  <dc:title>ПОСТАНОВЛЕНИЕ АДМИНИСТРАЦИИ ГОРОДА</dc:title>
</cp:coreProperties>
</file>