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59 от 26.05.2011 г.</w:t>
      </w:r>
    </w:p>
    <w:p>
      <w:pPr>
        <w:pStyle w:val="Normal"/>
        <w:tabs>
          <w:tab w:val="clear" w:pos="708"/>
          <w:tab w:val="right" w:pos="964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Об ограничении пребывания </w:t>
      </w:r>
    </w:p>
    <w:p>
      <w:pPr>
        <w:pStyle w:val="Normal"/>
        <w:tabs>
          <w:tab w:val="clear" w:pos="708"/>
          <w:tab w:val="right" w:pos="964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в лесах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о статьей 98 Лесного кодекса Российской Федерации,          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6.2007 № 417 «Об утверждении Правил пожарной безопасности в лесах», распоряжением правительства Ханты-Мансийского автономного округа – Югры от 16.03.2009 № 102-РП «О мерах   по охране лесов от пожаров на территории Ханты-Мансийского автономного округа – Югры», постановлением Администрации города от 23.09.2009 № 3691 «О порядке введения особого противопожарного режима на территории города Сургута»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 При введении в установленном порядке особого противопожарного           режима на территории города Сургута населению запрещается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выжигание травы на земельных участках, непосредственно примыка-ющих к лесам, защитным и озеленительным лесным насаждениям, без постоянного наблюдения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разведение костров, сжигание мусора и проведение пожароопасных              работ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при осуществлении рекреационной деятельности устройство мест              отдыха, туристских стоянок и проведение других массовых мероприятий             без согласования с органами местного самоуправления, при условии оборудования на используемых лесных участках мест для разведения костров и сбора мусора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въезд в леса автомобильной и другой техники (за исключением специального и оперативного автотранспорта)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митету по природопользованию и экологии, управлению по делам гражданской обороны и чрезвычайным ситуациям </w:t>
      </w:r>
      <w:r>
        <w:rPr>
          <w:sz w:val="28"/>
          <w:szCs w:val="28"/>
        </w:rPr>
        <w:t>(</w:t>
      </w:r>
      <w:r>
        <w:rPr>
          <w:sz w:val="28"/>
        </w:rPr>
        <w:t xml:space="preserve">Таран Ф.И., </w:t>
      </w:r>
      <w:r>
        <w:rPr>
          <w:sz w:val="28"/>
          <w:szCs w:val="28"/>
        </w:rPr>
        <w:t xml:space="preserve">Абраров Р.Ф.) совместно с </w:t>
      </w:r>
      <w:r>
        <w:rPr>
          <w:sz w:val="28"/>
        </w:rPr>
        <w:t>информационно-аналитическим управлением (Тройнина В.И.)                п</w:t>
      </w:r>
      <w:r>
        <w:rPr>
          <w:sz w:val="28"/>
          <w:szCs w:val="28"/>
        </w:rPr>
        <w:t>ровести разъяснительную работу среди населения через средства массовой информации и путем установки предупреждающих аншлагов в местах входа граждан в лесные массивы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4. Настоящее постановление действует на период введения особого противопожарного режим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главы Администрации города Лапина О.М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>Д.В. Попов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20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"/>
    <w:basedOn w:val="Normal"/>
    <w:qFormat/>
    <w:pPr>
      <w:spacing w:lineRule="exact" w:line="240" w:before="0" w:after="160"/>
      <w:ind w:left="0" w:hanging="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4:00Z</dcterms:created>
  <dc:creator> </dc:creator>
  <dc:description/>
  <cp:keywords/>
  <dc:language>en-US</dc:language>
  <cp:lastModifiedBy>12</cp:lastModifiedBy>
  <dcterms:modified xsi:type="dcterms:W3CDTF">2011-07-07T09:54:00Z</dcterms:modified>
  <cp:revision>2</cp:revision>
  <dc:subject/>
  <dc:title>ПОСТАНОВЛЕНИЕ АДМИНИСТРАЦИИ ГОРОДА</dc:title>
</cp:coreProperties>
</file>