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1 от 26.05.2011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закрытого акционерного общества «Сургутпромжелдортранс», Ханты-Мансийского филиала закрытого акционерного общества «Уралтелекомсервис», Сургутского филиала открытого акционерного общества «Югрател»,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, Сургутского городского муниципального унитарного предприятия «Сургутский кадастровый центр Природа», государственного учреждения «1 отряд федеральной противопожарной службы по Ханты-Мансийскому автономному округу – Югре», транспортного центра технической эксплуатации телекоммуникаций № 6 Макрорегионального               филиала «Урал» открытого акционерного общества междугородней и международной электрической связи «Ростелеком», открытого акционерного общества «Сургутнефтегаз», заместителя главы Администрации города Лапина О.М.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За большой </w:t>
      </w:r>
      <w:r>
        <w:rPr>
          <w:iCs/>
          <w:sz w:val="28"/>
          <w:szCs w:val="28"/>
        </w:rPr>
        <w:t>личный вклад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развитие и совершенствование средств связи, улучшение обслуживания населения и организаций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ршинину Елену Сергеевну – управляющего сервисной сетью Ханты-Мансийского филиала закрытого акционерного общества «Уралтелеком-               серви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вереву Татьяну Ивановну – экономиста первой категории планово-экономического</w:t>
      </w:r>
      <w:r>
        <w:rPr/>
        <w:t xml:space="preserve"> </w:t>
      </w:r>
      <w:r>
        <w:rPr>
          <w:sz w:val="28"/>
          <w:szCs w:val="28"/>
        </w:rPr>
        <w:t>отдела</w:t>
      </w:r>
      <w:r>
        <w:rPr/>
        <w:t xml:space="preserve"> </w:t>
      </w:r>
      <w:r>
        <w:rPr>
          <w:sz w:val="28"/>
          <w:szCs w:val="28"/>
        </w:rPr>
        <w:t>Сургутского</w:t>
      </w:r>
      <w:r>
        <w:rPr/>
        <w:t xml:space="preserve"> </w:t>
      </w:r>
      <w:r>
        <w:rPr>
          <w:sz w:val="28"/>
          <w:szCs w:val="28"/>
        </w:rPr>
        <w:t>филиала</w:t>
      </w:r>
      <w:r>
        <w:rPr/>
        <w:t xml:space="preserve"> </w:t>
      </w:r>
      <w:r>
        <w:rPr>
          <w:sz w:val="28"/>
          <w:szCs w:val="28"/>
        </w:rPr>
        <w:t>открытого</w:t>
      </w:r>
      <w:r>
        <w:rPr/>
        <w:t xml:space="preserve"> </w:t>
      </w:r>
      <w:r>
        <w:rPr>
          <w:sz w:val="28"/>
          <w:szCs w:val="28"/>
        </w:rPr>
        <w:t>акционерного</w:t>
      </w:r>
      <w:r>
        <w:rPr/>
        <w:t xml:space="preserve"> </w:t>
      </w:r>
      <w:r>
        <w:rPr>
          <w:sz w:val="28"/>
          <w:szCs w:val="28"/>
        </w:rPr>
        <w:t>общества</w:t>
      </w:r>
      <w:r>
        <w:rPr/>
        <w:t xml:space="preserve"> </w:t>
      </w:r>
      <w:r>
        <w:rPr>
          <w:sz w:val="28"/>
          <w:szCs w:val="28"/>
        </w:rPr>
        <w:t xml:space="preserve">«Югрател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рюкову Ларису Константиновну – ведущего специалиста расчетной группы центра обслуживания клиентов Сургутского филиала открытого акционерного общества «Югрател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тыпову Любовь Алексеевну – инженера станционного участка № 1 станционного цеха № 62 транспортного центра технической эксплуатации             телекоммуникаций № 6 Макрорегионального филиала «Урал» открытого                акционерного общества междугородней и международной электрической связи «Ростелек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ешкова Анатолия Валентиновича – заместителя начальника службы мультисервисных систем кабельного телевидения Сургутского филиала открытого акционерного общества «Югрател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игасова Евгения Викторовича – начальника линейно-кабельной группы линейно-кабельного участка службы местной и внутризоновой телефонной      связи Сургутского филиала открытого акционерного общества «Югрател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За многолетний добросовестный труд, большой личный вклад в развитие транспортной отрасли в горо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асильеву Татьяну Васильевну – старшего маневрового диспетчера станции Промышленная закрытого акционерного общества «Сургутпром-желдортран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пова Евгения Викторовича – составителя поездов станции Промышленная закрытого акционерного общества «Сургутпромжелдортран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За большой личный вклад в развитие системы высшего профессионального образования в городе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ожухова Сергея Федоровича – первого проректора государственного образовательного учреждения высшего профессионального образования            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ергиенко Наталью Анатольевну – доцента, заведующего кафедрой           иностранных языков № 1 государственного образовательного учреждения высшего профессионального образования «Сургутский государственный               университет Ханты-Мансийского автономного округа – Югр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 xml:space="preserve">За личный вклад в создание и внедрение городской автоматизиро-ванной информационной системы жилищно-коммунального хозяйства города           и многолетний добросовестный труд </w:t>
      </w:r>
      <w:r>
        <w:rPr>
          <w:sz w:val="28"/>
          <w:szCs w:val="28"/>
        </w:rPr>
        <w:t>Костюченко Анну Федоровну – бухгал-тера Сургутского городского муниципального унитарного предприятия                 «Сургутский кадастровый центр При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большой</w:t>
      </w:r>
      <w:r>
        <w:rPr/>
        <w:t xml:space="preserve"> </w:t>
      </w:r>
      <w:r>
        <w:rPr>
          <w:sz w:val="28"/>
          <w:szCs w:val="28"/>
        </w:rPr>
        <w:t>личный</w:t>
      </w:r>
      <w:r>
        <w:rPr/>
        <w:t xml:space="preserve"> </w:t>
      </w:r>
      <w:r>
        <w:rPr>
          <w:sz w:val="28"/>
          <w:szCs w:val="28"/>
        </w:rPr>
        <w:t>вклад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звитие</w:t>
      </w:r>
      <w:r>
        <w:rPr/>
        <w:t xml:space="preserve"> </w:t>
      </w:r>
      <w:r>
        <w:rPr>
          <w:sz w:val="28"/>
          <w:szCs w:val="28"/>
        </w:rPr>
        <w:t>противопожарной</w:t>
      </w:r>
      <w:r>
        <w:rPr/>
        <w:t xml:space="preserve"> </w:t>
      </w:r>
      <w:r>
        <w:rPr>
          <w:sz w:val="28"/>
          <w:szCs w:val="28"/>
        </w:rPr>
        <w:t>службы</w:t>
      </w:r>
      <w:r>
        <w:rPr/>
        <w:t xml:space="preserve"> </w:t>
      </w:r>
      <w:r>
        <w:rPr>
          <w:sz w:val="28"/>
          <w:szCs w:val="28"/>
        </w:rPr>
        <w:t>города,</w:t>
      </w:r>
      <w:r>
        <w:rPr/>
        <w:t xml:space="preserve"> </w:t>
      </w:r>
      <w:r>
        <w:rPr>
          <w:sz w:val="28"/>
          <w:szCs w:val="28"/>
        </w:rPr>
        <w:t>добросовестное выполнение служебного долга, в связи с 45-летием со дня образования Сургутского гарнизона пожарной охр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хана Василия Григорьевича – командира отделения отдельного              поста 49 пожарной части государственного учреждения «1 отряд федеральной противопожарной службы по Ханты-Мансийскому автономному округу –           Юг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ову Инну Алексеевну – старшего инспектора отделения по кадровой и воспитательной работе государственного учреждения «1 отряд федеральной противопожарной службы по Ханты-Мансийскому автономному округу – Югр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каченко Василия Алексеевича – начальника 108 пожарной части государственного учреждения «11 отряд федеральной противопожарной службы           по Ханты-Мансийскому автономному округу – Югре (договорно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.</w:t>
      </w:r>
      <w:r>
        <w:rPr>
          <w:iCs/>
        </w:rPr>
        <w:t xml:space="preserve"> </w:t>
      </w:r>
      <w:r>
        <w:rPr>
          <w:iCs/>
          <w:sz w:val="28"/>
          <w:szCs w:val="28"/>
        </w:rPr>
        <w:t>За</w:t>
      </w:r>
      <w:r>
        <w:rPr>
          <w:iCs/>
        </w:rPr>
        <w:t xml:space="preserve"> </w:t>
      </w:r>
      <w:r>
        <w:rPr>
          <w:iCs/>
          <w:sz w:val="28"/>
          <w:szCs w:val="28"/>
        </w:rPr>
        <w:t>большой</w:t>
      </w:r>
      <w:r>
        <w:rPr>
          <w:iCs/>
        </w:rPr>
        <w:t xml:space="preserve"> </w:t>
      </w:r>
      <w:r>
        <w:rPr>
          <w:iCs/>
          <w:sz w:val="28"/>
          <w:szCs w:val="28"/>
        </w:rPr>
        <w:t>личный</w:t>
      </w:r>
      <w:r>
        <w:rPr>
          <w:iCs/>
        </w:rPr>
        <w:t xml:space="preserve"> </w:t>
      </w:r>
      <w:r>
        <w:rPr>
          <w:iCs/>
          <w:sz w:val="28"/>
          <w:szCs w:val="28"/>
        </w:rPr>
        <w:t>вклад</w:t>
      </w:r>
      <w:r>
        <w:rPr>
          <w:iCs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</w:rPr>
        <w:t xml:space="preserve"> </w:t>
      </w:r>
      <w:r>
        <w:rPr>
          <w:iCs/>
          <w:sz w:val="28"/>
          <w:szCs w:val="28"/>
        </w:rPr>
        <w:t>укрепление</w:t>
      </w:r>
      <w:r>
        <w:rPr>
          <w:iCs/>
        </w:rPr>
        <w:t xml:space="preserve"> </w:t>
      </w:r>
      <w:r>
        <w:rPr>
          <w:iCs/>
          <w:sz w:val="28"/>
          <w:szCs w:val="28"/>
        </w:rPr>
        <w:t>пожарной</w:t>
      </w:r>
      <w:r>
        <w:rPr>
          <w:iCs/>
        </w:rPr>
        <w:t xml:space="preserve"> </w:t>
      </w:r>
      <w:r>
        <w:rPr>
          <w:iCs/>
          <w:sz w:val="28"/>
          <w:szCs w:val="28"/>
        </w:rPr>
        <w:t>безопасности</w:t>
      </w:r>
      <w:r>
        <w:rPr>
          <w:iCs/>
        </w:rPr>
        <w:t xml:space="preserve"> </w:t>
      </w:r>
      <w:r>
        <w:rPr>
          <w:iCs/>
          <w:sz w:val="28"/>
          <w:szCs w:val="28"/>
        </w:rPr>
        <w:t>города,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активное участие в окружном смотре-конкурсе «Лучшее противопожарное            состояние населенных пунктов Ханты-Мансийского автономного округа –               Югры» </w:t>
      </w:r>
      <w:r>
        <w:rPr>
          <w:sz w:val="28"/>
          <w:szCs w:val="28"/>
        </w:rPr>
        <w:t xml:space="preserve">Медведева Олега Борисовича – заместителя начальника отдела надзорной деятельности по городу Сургут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           бедствий по Ханты-Мансийскому автономному округу – Югре;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</w:rPr>
        <w:t>За личный вклад в развитие топливно-энергетического комплекса            северного региона и высокий профессионализм</w:t>
      </w:r>
      <w:r>
        <w:rPr>
          <w:iCs/>
          <w:sz w:val="28"/>
          <w:szCs w:val="28"/>
        </w:rPr>
        <w:t xml:space="preserve">, в связи с 25-летием со дня            образования института </w:t>
      </w:r>
      <w:r>
        <w:rPr>
          <w:sz w:val="28"/>
          <w:szCs w:val="28"/>
        </w:rPr>
        <w:t>«СургутНИПИнефть» Разумову Яну Владимировну – ведущего инженера-технолога группы обработки растровых картографических материалов и данных дистанционного зондирования отдела геоинформаци-онных систем Сургутского научно-исследовательского и проектного института «СургутНИПИнефть»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5:00Z</dcterms:created>
  <dc:creator> </dc:creator>
  <dc:description/>
  <cp:keywords/>
  <dc:language>en-US</dc:language>
  <cp:lastModifiedBy>12</cp:lastModifiedBy>
  <dcterms:modified xsi:type="dcterms:W3CDTF">2011-07-07T09:55:00Z</dcterms:modified>
  <cp:revision>2</cp:revision>
  <dc:subject/>
  <dc:title>ПОСТАНОВЛЕНИЕ АДМИНИСТРАЦИИ ГОРОДА</dc:title>
</cp:coreProperties>
</file>