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2 от 27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«Про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                  в Российской Федерации» (с изменениями от 21.04.2011), пп.22 п.1 ст.38 Устава муниципального образования городской округ город Сургут, Положением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риф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азываемые муниципальным образовательным учреждением для детей                 дошкольного и младшего школьного возраста «Прогимназия», зафиксированные в прейскурантах № 09-62-01/8 и № 09-62-02/2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от 23.11.2010 № 6244 «Об установлении тарифов на платные дополнительные образовательные услуги, оказываемые муниципальным образовательным учреждением для детей дошкольного и младшего школьного возраста «Прогим-наз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2-01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учреждением для детей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ладшего школьного возраста «Про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3240"/>
        <w:gridCol w:w="162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 *)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ы по подготовке детей            дошкольного возраста к обучению в школе для обучающихся  в возрасте 6 ле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 и математических представл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5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58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руки к пись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5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занятий по психологической подготов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Хореография для малышей» для обучающихся в возрасте            4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Театральные игры для дошкольников» для обучающихся                в возрасте 4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5"/>
        <w:gridCol w:w="3240"/>
        <w:gridCol w:w="1620"/>
      </w:tblGrid>
      <w:tr>
        <w:trPr>
          <w:trHeight w:val="6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Шашки для дошкольников»     для обучающихся в возрасте             4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Английский язык для дошкольников» для обучающихся в возрасте 4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Компьютерно – игровой                комплекс» для обучающихся              в возрасте 4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Английский язык» для обучаю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Шашки» для обучающих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5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Изобразительное искусство» для обучаю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Информатика» для обучаю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Игры на воде» для обучаю-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кружке «Соленое тесто» для обучающих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7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Хореография» для обучаю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Театральные игры» для обучаю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Эстрадное пение» для обучающихся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Шумовой оркестр» для обучающих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Театральные игры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Информатика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Информатика в играх и задачах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хореографии в ансамбле «Ритмы детства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хореографии в ансамбле «Улыбка» 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Эстрадное пение (трио)»                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5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0</w:t>
            </w:r>
          </w:p>
        </w:tc>
      </w:tr>
      <w:tr>
        <w:trPr>
          <w:trHeight w:val="7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Обучение игре на фортепиано» для обучающихся 5-6 лет и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Разговорный английский "Brilliant» для обучающихся       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7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художественной студии «Ода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Изобразительное искусство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Сценическое искусство» для обучающихся 2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2-0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образовательным учреждением для детей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ладшего школьного возраста «Прогимназия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35"/>
        <w:gridCol w:w="2880"/>
        <w:gridCol w:w="126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 *)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Спортивная гимнастика» для обучающихся 1-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У-шу»                                                                                                                                  для обучающихся 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Шахматы» для обучающихся 2-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Легкая атлетика» для обучающихся 2-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«У-шу»                                                                                                                                   для обучающихся 2-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7:00Z</dcterms:created>
  <dc:creator> </dc:creator>
  <dc:description/>
  <cp:keywords/>
  <dc:language>en-US</dc:language>
  <cp:lastModifiedBy>www.PHILka.RU</cp:lastModifiedBy>
  <dcterms:modified xsi:type="dcterms:W3CDTF">2011-05-31T05:17:00Z</dcterms:modified>
  <cp:revision>2</cp:revision>
  <dc:subject/>
  <dc:title>ПОСТАНОВЛЕНИЕ АДМИНИСТРАЦИИ ГОРОДА</dc:title>
</cp:coreProperties>
</file>