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3 от 27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5.03.2010 № 12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ой № 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9 Устава муниципального образования городской округ город Сургут, Регламентом Администрации города, утвержденным               распоряжением Администрации города от 30.12.2005 № 3686 (с изменениями  от 01.03.2011 № 39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        от 25.03.2010 № 1258 «Об установлении тарифов на платные дополнительные образовательные услуги, оказываемые муниципальным общеобразовательным учреждением средней общеобразовательной школой № 18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4:00Z</dcterms:created>
  <dc:creator> </dc:creator>
  <dc:description/>
  <cp:keywords/>
  <dc:language>en-US</dc:language>
  <cp:lastModifiedBy>www.PHILka.RU</cp:lastModifiedBy>
  <dcterms:modified xsi:type="dcterms:W3CDTF">2011-05-31T04:34:00Z</dcterms:modified>
  <cp:revision>2</cp:revision>
  <dc:subject/>
  <dc:title>ПОСТАНОВЛЕНИЕ АДМИНИСТРАЦИИ ГОРОДА</dc:title>
</cp:coreProperties>
</file>