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4 от 27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детей в де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ях дневного пребы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родных специализ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фильных) лагерях, организ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порта в 2011 год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(с изменениями от 23.12.2010 № 377-п), от 12.02.2010 № 43-п «О максимальной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– Югры», распоряжением Администрации города от 29.06.2010 № 3025 «О мерах по организации отдыха, оздоровления и занятости детей, подростков и молодежи города Сургута в 2010 – 2012 годах»:</w:t>
      </w:r>
    </w:p>
    <w:p>
      <w:pPr>
        <w:pStyle w:val="TextBodyIndent"/>
        <w:suppressAutoHyphens w:val="true"/>
        <w:ind w:firstLine="567"/>
        <w:rPr/>
      </w:pPr>
      <w:r>
        <w:rPr/>
        <w:t>1. Установить размер родительской платы за содержание одного ребенка           в лагерях с дневным пребыванием детей и загородных специализированных (профильных) лагерях, организованных в каникулярный период на базе муниципальных учреждений, подведомственных департаменту культуры, молодёжной политики и спорта: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1. Посещающих лагерь с дневным пребыванием детей в период летних школьных каникул на базе муниципального учреждения по работе                                с подростками и молодежью по месту жительства «Вариант» в размере                  1250 рублей, утвердив структуру расходов согласно приложению 1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2. Посещающих лагерь с дневным пребыванием детей в период летних школьных каникул на базе муниципального учреждения историко-культурный центр «Старый Сургут» в размере 1250 рублей, утвердив структуру расходов согласно приложению 2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3. Посещающих лагери с дневным пребыванием детей в период летних школьных каникул на базе спортивных школ в размере 700 рублей, утвердив структуру расходов согласно приложению 3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4. Посещающих лагери с дневным пребыванием детей в период летних школьных каникул на базе муниципального учреждения «Центр физической подготовки «Надежда» в размере 1250 рублей, утвердив структуру расходов согласно приложению 3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5. Посещающих загородный специализированный (профильный) лагерь военно-спортивного направления в период летних школьных каникул на базе муниципального учреждения «Центр специальной подготовки «Сибирский легион» в размере 2500 рублей, утвердив структуру расходов согласно приложению 4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6. Посещающих загородный специализированный (профильный) лагерь спортивно-оздоровительного направления в период летних школьных каникул на базе муниципального бюджетного учреждения «Олимпия» в размере 5200 рублей, утвердив структуру расходов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 xml:space="preserve">2. Не взимать родительскую плату за содержание детей в лагере с дневным пребыванием на базе спортивных школ, подведомственных департаменту культуры, молодёжной политики и спорта, в период осенних школьных каникул. </w:t>
      </w:r>
    </w:p>
    <w:p>
      <w:pPr>
        <w:pStyle w:val="TextBodyIndent"/>
        <w:suppressAutoHyphens w:val="true"/>
        <w:ind w:firstLine="567"/>
        <w:rPr/>
      </w:pPr>
      <w:r>
        <w:rPr/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8"/>
          <w:szCs w:val="28"/>
        </w:rPr>
        <w:t>от____________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по работе с подростками и молодежью по месту жительства «Вариант»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от несчастных случа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канцелярских и хозяйственных товаров для обеспечения программных мероприя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8"/>
          <w:szCs w:val="28"/>
        </w:rPr>
        <w:t>от___________ №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/>
      </w:pPr>
      <w:r>
        <w:rPr>
          <w:sz w:val="28"/>
          <w:szCs w:val="28"/>
        </w:rPr>
        <w:t>с дневным пребыванием детей в период летних школьных каникул на базе             муниципального учреждения историко-культурный центр «Старый Сургут»                  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30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ьской 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по страхованию и медицинскому             обслуживанию участников летней программ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дикаментов, хозяйственных товаров и расходных материалов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Структура </w:t>
      </w:r>
    </w:p>
    <w:p>
      <w:pPr>
        <w:pStyle w:val="TextBodyIndent"/>
        <w:suppressAutoHyphens w:val="true"/>
        <w:jc w:val="center"/>
        <w:rPr/>
      </w:pPr>
      <w:r>
        <w:rPr>
          <w:szCs w:val="28"/>
        </w:rPr>
        <w:t>расходов родительской платы за содержание одного ребенка в лагерях               с дневным пребыванием детей на базе муниципальных учреждений спортивной направленности</w:t>
      </w:r>
      <w:r>
        <w:rPr/>
        <w:t>, подведомственных департаменту культуры, молодёжной политики и спорта</w:t>
      </w:r>
      <w:r>
        <w:rPr>
          <w:szCs w:val="28"/>
        </w:rPr>
        <w:t xml:space="preserve"> в 2011 году</w:t>
      </w:r>
    </w:p>
    <w:p>
      <w:pPr>
        <w:pStyle w:val="TextBodyIndent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3"/>
        <w:gridCol w:w="1439"/>
        <w:gridCol w:w="425"/>
        <w:gridCol w:w="1027"/>
        <w:gridCol w:w="1133"/>
        <w:gridCol w:w="1620"/>
        <w:gridCol w:w="925"/>
        <w:gridCol w:w="335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одительской платы з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го ребенка (руб. коп.)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      по страхованию              участников летней  программы от несча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ультурномассовых            и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             в период летних             каник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а бутил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         хозяйственных, канцелярск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вентаря, призов                  и сувени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образовательное  учреждение дополнительного образования детей СДЮСШОР «Авер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образовательное  учреждение дополнительного образов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СШ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рма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автономное образовательное учреждение дополнитель-ного образования детей СДЮСШОР «Олимп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образовательное  учреждение дополнительного образования детей ДЮСШ «Викто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учреждение ЦФП «Надеж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____________ №__________</w:t>
            </w:r>
          </w:p>
        </w:tc>
      </w:tr>
    </w:tbl>
    <w:p>
      <w:pPr>
        <w:pStyle w:val="TextBodyIndent"/>
        <w:suppressAutoHyphens w:val="true"/>
        <w:jc w:val="center"/>
        <w:rPr/>
      </w:pPr>
      <w:r>
        <w:rPr/>
        <w:t xml:space="preserve">Структура </w:t>
      </w:r>
    </w:p>
    <w:p>
      <w:pPr>
        <w:pStyle w:val="TextBodyIndent"/>
        <w:suppressAutoHyphens w:val="true"/>
        <w:jc w:val="center"/>
        <w:rPr/>
      </w:pPr>
      <w:r>
        <w:rPr/>
        <w:t>расходов родительской платы за содержание одного ребенка посещающего загородный специализированный  лагерь военно-спортивной направленности на базе муниципального учреждения «Центр специальной подготовки «Сибирский легион» в 2011 году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58"/>
        <w:gridCol w:w="1816"/>
        <w:gridCol w:w="1699"/>
        <w:gridCol w:w="2039"/>
      </w:tblGrid>
      <w:tr>
        <w:trPr>
          <w:trHeight w:val="69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уктура родительской платы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содержа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одного ребенка (руб.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ьная смена «Легион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с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сова го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Ерм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щение культурных и спортивных мероприятий в период летних канику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атрибутики для участников лагер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расходных материалов для пейнтбольных игр  и оплата услуг по проведению учебно-полевых стрель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аградной продукции для участников лаге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 № 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jc w:val="center"/>
        <w:rPr/>
      </w:pPr>
      <w:r>
        <w:rPr/>
        <w:t xml:space="preserve">Структура </w:t>
      </w:r>
    </w:p>
    <w:p>
      <w:pPr>
        <w:pStyle w:val="TextBodyIndent"/>
        <w:suppressAutoHyphens w:val="true"/>
        <w:jc w:val="center"/>
        <w:rPr/>
      </w:pPr>
      <w:r>
        <w:rPr/>
        <w:t>расходов родительской платы за содержание одного ребенка посещающего загородный специализированный лагерь спортивной направленности на базе муниципального бюджетного учреждения</w:t>
      </w:r>
    </w:p>
    <w:p>
      <w:pPr>
        <w:pStyle w:val="TextBodyIndent"/>
        <w:suppressAutoHyphens w:val="true"/>
        <w:jc w:val="center"/>
        <w:rPr/>
      </w:pPr>
      <w:r>
        <w:rPr/>
        <w:t>«Олимпия» в 2011 году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33"/>
        <w:gridCol w:w="29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одного ребенка 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(руб. коп.)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осещение культурных и спортивных мероприятий в период летних канику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наградной и сувенирной продукции для участников лаге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4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 и питьевой в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,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3:00Z</dcterms:created>
  <dc:creator> </dc:creator>
  <dc:description/>
  <cp:keywords/>
  <dc:language>en-US</dc:language>
  <cp:lastModifiedBy>www.PHILka.RU</cp:lastModifiedBy>
  <dcterms:modified xsi:type="dcterms:W3CDTF">2011-05-31T03:33:00Z</dcterms:modified>
  <cp:revision>2</cp:revision>
  <dc:subject/>
  <dc:title>ПОСТАНОВЛЕНИЕ АДМИНИСТРАЦИИ ГОРОДА</dc:title>
</cp:coreProperties>
</file>