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085 от 27.05.2011 г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Администрации города от 05.05.2006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13 «Об утверждении проектов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одпрограмм и программ по реализации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на территории города приоритетн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национального проекта «Доступное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 комфортное жилье – гражданам России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/>
        <w:t>На основании п.2 ст.179 Бюджетного кодекса Российской Федерации,                     в соответствии с решением Думы города от 28.12.2010 № 851-</w:t>
      </w:r>
      <w:r>
        <w:rPr>
          <w:lang w:val="en-US"/>
        </w:rPr>
        <w:t>IV</w:t>
      </w:r>
      <w:r>
        <w:rPr/>
        <w:t xml:space="preserve"> ДГ «О бюд-жете городского округа город Сургут на 2011 год и плановый период 2012 – 2013 годов» (с изменениями от 04.05.2011 № 25-</w:t>
      </w:r>
      <w:r>
        <w:rPr>
          <w:lang w:val="en-US"/>
        </w:rPr>
        <w:t>V</w:t>
      </w:r>
      <w:r>
        <w:rPr/>
        <w:t xml:space="preserve"> ДГ), распоряжениями Администрации города от 30.12.2005 № 3686 «Об утверждении Регламента Администрации города» (с изменениями </w:t>
      </w:r>
      <w:r>
        <w:rPr>
          <w:szCs w:val="28"/>
        </w:rPr>
        <w:t>от</w:t>
      </w:r>
      <w:r>
        <w:rPr/>
        <w:t xml:space="preserve"> 01.03.2011 № 398), от 24.03.2011 № 624                «О передаче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5.05.2006 № 813                   «Об утверждении проектов подпрограмм и программ по реализации на территории города приоритетного национального проекта «Доступное и комфортное жилье – гражданам России» (с изменениями от 31.12.2009 № 5357,                              от 03.06.2010 № 2521) изменения, изложив таблицу 3.1 раздела 8 «Объемы               и источники финансирования» в новой редакции согласно приложению                    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 № 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Объемы и источники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№ 3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рограммы, предусмотренный в бюджете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546"/>
        <w:gridCol w:w="2142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  фак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сего (тыс. 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6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6,3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сидий из бюджетов других уровн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7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6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4:00Z</dcterms:created>
  <dc:creator> </dc:creator>
  <dc:description/>
  <cp:keywords/>
  <dc:language>en-US</dc:language>
  <cp:lastModifiedBy>www.PHILka.RU</cp:lastModifiedBy>
  <dcterms:modified xsi:type="dcterms:W3CDTF">2011-06-01T10:34:00Z</dcterms:modified>
  <cp:revision>2</cp:revision>
  <dc:subject/>
  <dc:title>ПОСТАНОВЛЕНИЕ АДМИНИСТРАЦИИ ГОРОДА</dc:title>
</cp:coreProperties>
</file>