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6 от 27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тарифов на платны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ые образовательны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, оказываемые муниципа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м учрежд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дет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етская музыкальная школа № 3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Федерации» (с изменениями от 21.04.2011 № 69-ФЗ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                             и учреждениями на территории города, утвержденным решением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01.03.2011 № 869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становить тарифы на платные дополнительные образовательные услуги, оказываемые муниципальным  образовательным  учреждением дополнительного образования детей «Детская музыкальная школа № 3», включенные в прейскурант № 10-13-02/5 «Тарифы на платные дополнительные образовательные услуги,                       оказываемые муниципальным образовательным учреждением дополнительного образования детей «Детская музыкальная школа № 3»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3. Считать утратившим силу постановление Администрации города от 21.05.2010</w:t>
      </w:r>
      <w:r>
        <w:rPr>
          <w:sz w:val="27"/>
          <w:szCs w:val="27"/>
        </w:rPr>
        <w:t xml:space="preserve"> № 2168 «Об установлении тарифов на платные дополнительные образовательные услуги, оказываемые муниципальным образовательным учреждением допол-нительного образования детей «Детская музыкальная школа № 3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01.09.201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 xml:space="preserve">      </w:t>
        <w:tab/>
        <w:t xml:space="preserve">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13-02/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рифы 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етская музыкальная школа № 3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/>
            </w:pPr>
            <w:r>
              <w:rPr>
                <w:szCs w:val="28"/>
              </w:rPr>
              <w:t>без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)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 подготовительном отделении детей в возрасте 6-7 лет                     по специализации: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Фортепиано», «Баян», «Аккордеон»,                  </w:t>
            </w:r>
            <w:r>
              <w:rPr>
                <w:spacing w:val="-8"/>
                <w:sz w:val="28"/>
                <w:szCs w:val="28"/>
              </w:rPr>
              <w:t>«Гитара», «Скрипка», «Виолончель», «Флейта»,</w:t>
            </w:r>
            <w:r>
              <w:rPr>
                <w:sz w:val="28"/>
                <w:szCs w:val="28"/>
              </w:rPr>
              <w:t xml:space="preserve"> «Сольное 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оровое 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римечание: на основании пп.14 п.2 ст.149 второй части Налогового                 Кодекса Российской Федерации услуги в сфере образования по проведению                 некоммерческими образовательными организациями учебно-производст-венного (по направлениям основного и дополнительного образования, указанного в лицензии) или воспитательного процесса освобождены от уплаты налога на добавленную стоим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1:00Z</dcterms:created>
  <dc:creator>Admin</dc:creator>
  <dc:description/>
  <cp:keywords/>
  <dc:language>en-US</dc:language>
  <cp:lastModifiedBy>www.PHILka.RU</cp:lastModifiedBy>
  <dcterms:modified xsi:type="dcterms:W3CDTF">2011-05-31T09:31:00Z</dcterms:modified>
  <cp:revision>2</cp:revision>
  <dc:subject/>
  <dc:title>ПОСТАНОВЛЕНИЕ АДМИНИСТРАЦИИ ГОРОДА</dc:title>
</cp:coreProperties>
</file>