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2 от 27.05.2011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4.04.2010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501 </w:t>
      </w:r>
      <w:r>
        <w:rPr>
          <w:sz w:val="28"/>
          <w:szCs w:val="28"/>
        </w:rPr>
        <w:t xml:space="preserve">«Об утверждении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преступности </w:t>
      </w:r>
    </w:p>
    <w:p>
      <w:pPr>
        <w:pStyle w:val="Normal"/>
        <w:rPr/>
      </w:pPr>
      <w:r>
        <w:rPr>
          <w:sz w:val="28"/>
          <w:szCs w:val="28"/>
        </w:rPr>
        <w:t>в городе Сургуте на 2010 – 2012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остановлением Правительства Ханты-Мансийского              автономного округа – Югры от 09.10.2010 № 245-п «О долгосрочной целевой программе Ханты-Мансийского автономного округа – Югры «Профилактика              правонарушений в Ханты-Мансийском автономном округе – Югре на 2011 –            2013 годы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от 14.04.2010 № 1501 «Об утверждении Комплексного плана мероприятий по профилактике правонарушений и преступности в городе Сургуте на 2010 – 2012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деле 7 «Основные мероприятия» приложения к постановлению                 пункты 1.2, 3.2, 3.3, 3.4, 7.2 изложить в новой редакции, дополнив приложение                      к постановлению пунктами 3.10, 3.11 согласно приложению к настоящему              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800"/>
        <w:rPr/>
      </w:pPr>
      <w:r>
        <w:rPr>
          <w:sz w:val="28"/>
          <w:szCs w:val="28"/>
        </w:rPr>
        <w:t>от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7"/>
        <w:gridCol w:w="8"/>
        <w:gridCol w:w="38"/>
        <w:gridCol w:w="2617"/>
        <w:gridCol w:w="34"/>
        <w:gridCol w:w="11"/>
        <w:gridCol w:w="1294"/>
        <w:gridCol w:w="143"/>
        <w:gridCol w:w="3"/>
        <w:gridCol w:w="180"/>
        <w:gridCol w:w="1791"/>
        <w:gridCol w:w="9"/>
        <w:gridCol w:w="180"/>
        <w:gridCol w:w="1161"/>
        <w:gridCol w:w="99"/>
        <w:gridCol w:w="1"/>
        <w:gridCol w:w="179"/>
        <w:gridCol w:w="1026"/>
        <w:gridCol w:w="15"/>
        <w:gridCol w:w="36"/>
        <w:gridCol w:w="3"/>
        <w:gridCol w:w="3"/>
        <w:gridCol w:w="177"/>
        <w:gridCol w:w="889"/>
        <w:gridCol w:w="188"/>
        <w:gridCol w:w="3"/>
        <w:gridCol w:w="3"/>
        <w:gridCol w:w="177"/>
        <w:gridCol w:w="1440"/>
      </w:tblGrid>
      <w:tr>
        <w:trPr>
          <w:trHeight w:val="1240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испол- </w:t>
              <w:br/>
              <w:t>нения</w:t>
              <w:br/>
              <w:t>(годы)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по годам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 Совершенствование работы подразделений милиции общественной безопасности, вовлечение            </w:t>
              <w:br/>
              <w:t>общественности в мероприятия по предупреждению правонаруш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ъ</w:t>
            </w:r>
          </w:p>
        </w:tc>
      </w:tr>
      <w:tr>
        <w:trPr>
          <w:trHeight w:val="1215" w:hRule="atLeast"/>
          <w:cantSplit w:val="true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здание общественных формирований правоохранительной направленности (общественные формирования, добровольные народные дру-жины, родительские             патрули, молодежные           отряды и т.д.), матери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мулирование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щих                              в охране общественного порядка, пресечении             преступлений и иных              правонарушений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х 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нты-Мансийскому автономному округу – Югр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1" w:hRule="atLeast"/>
          <w:cantSplit w:val="true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внутренних дел по  </w:t>
              <w:br/>
              <w:t xml:space="preserve">городу Сургуту 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      </w:t>
              <w:br/>
              <w:t xml:space="preserve">финансирования </w:t>
              <w:br/>
              <w:t xml:space="preserve">основной       </w:t>
              <w:br/>
              <w:t>деятельност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 автономного округ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муниципального образования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0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0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филактика правонарушений в общественных местах и на улицах     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2. Организация внедрения в деятельность органов внутренних дел            технических систем управления нарядами милиции и привлеченными силами, задействованными для охраны правопо-рядка, контроля за транспортными потоками (навигация)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внутренних дел по городу Сургуту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– 201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38,2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4,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2,0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2,00</w:t>
            </w:r>
          </w:p>
        </w:tc>
      </w:tr>
      <w:tr>
        <w:trPr>
          <w:trHeight w:val="80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3. Техническое обслуживание системы видеонаблюдения «Безопасный город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внутренних дел по городу Сургуту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– 201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24,6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5,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36,0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3,40</w:t>
            </w:r>
          </w:p>
        </w:tc>
      </w:tr>
      <w:tr>
        <w:trPr>
          <w:trHeight w:val="1620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. Размещение в наиболее криминогенных общественных местах                          и на улицах, местах             пребывания граждан           систем видеообзора                    с установкой массового мониторов в дежурных частях органов внутренних 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х 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анты-Мансийскому автономном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у – Югр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00,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1950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внутренних дел по  </w:t>
              <w:br/>
              <w:t>городу Сургуту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      </w:t>
              <w:br/>
              <w:t xml:space="preserve">финансирования </w:t>
              <w:br/>
              <w:t xml:space="preserve">основной       </w:t>
              <w:br/>
              <w:t>деятель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5,2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,2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5,0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0. Модернизация            системы видеонаблюдения «Безопасный город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внутренних дел по городу</w:t>
            </w:r>
          </w:p>
          <w:p>
            <w:pPr>
              <w:pStyle w:val="Normal"/>
              <w:rPr/>
            </w:pPr>
            <w:r>
              <w:rPr/>
              <w:t xml:space="preserve">Сургу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– 10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588,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794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794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1. Разработка единой технической докумен-тации (с учетом модернизации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внутренних дел по городу           Сургу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– 10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рамк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center"/>
              <w:rPr/>
            </w:pPr>
            <w:r>
              <w:rPr/>
              <w:t>5200,0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27666,08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783,6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917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65,4</w:t>
            </w:r>
          </w:p>
        </w:tc>
      </w:tr>
      <w:tr>
        <w:trPr>
          <w:trHeight w:val="519" w:hRule="atLeast"/>
        </w:trPr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7. Совершенствование материально-технической базы милиции общественной безопасности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2. Приобретение транспортных средств для  патрульно-постовой службы, оснащенных                в соответствии с требованиями приказа МВД           России от 10.03.2009              № 203 (21 ед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х 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анты-Мансийскому автономном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у – Югре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>внутренних дел                      по городу Сургуту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      </w:t>
              <w:br/>
              <w:t xml:space="preserve">финансирования </w:t>
              <w:br/>
              <w:t xml:space="preserve">основной       </w:t>
              <w:br/>
              <w:t xml:space="preserve">деятельности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73,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64,00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963,0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783,6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65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6:00Z</dcterms:created>
  <dc:creator> </dc:creator>
  <dc:description/>
  <cp:keywords/>
  <dc:language>en-US</dc:language>
  <cp:lastModifiedBy>12</cp:lastModifiedBy>
  <dcterms:modified xsi:type="dcterms:W3CDTF">2011-07-07T09:56:00Z</dcterms:modified>
  <cp:revision>2</cp:revision>
  <dc:subject/>
  <dc:title>ПОСТАНОВЛЕНИЕ АДМИНИСТРАЦИИ ГОРОДА</dc:title>
</cp:coreProperties>
</file>