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0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Правил землепользования и застройки на территории города Сургута» (с изменениям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т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04.05.2011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ДГ)</w:t>
      </w:r>
      <w:r>
        <w:rPr>
          <w:sz w:val="28"/>
          <w:szCs w:val="28"/>
        </w:rPr>
        <w:t>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итыва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явление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к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рсевой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.Ю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 результаты публичных слушаний по вопросу предоставления разрешения            на условно разрешенный вид использования земельного участка, расположенного в микрорайоне 28 по улице Рыбников (Ж.2.-29б), для размещения объекта «3-х этажный жилой дом с кафетерием и магазином» (протокол от 06.05.2011 № 7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условно разрешенный вид   использования земельного участка, расположенного в микрорайоне 28 по улице Рыбников (Ж.2.-29б), для размещения объекта «3-х этажный жилой дом с кафетерием и магазином».  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</w:r>
    </w:p>
    <w:p>
      <w:pPr>
        <w:pStyle w:val="Style16"/>
        <w:jc w:val="center"/>
        <w:rPr/>
      </w:pPr>
      <w:r>
        <w:rPr/>
        <w:t xml:space="preserve">Заключение 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у предоставления разрешения на условно разрешенный вид </w:t>
      </w:r>
    </w:p>
    <w:p>
      <w:pPr>
        <w:pStyle w:val="Style16"/>
        <w:jc w:val="center"/>
        <w:rPr/>
      </w:pPr>
      <w:r>
        <w:rPr/>
        <w:t>использования земельного участка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25.03.2011 № 23 </w:t>
      </w:r>
      <w:r>
        <w:rPr/>
        <w:t>«О назначении публичных слушаний»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06.05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6"/>
        <w:jc w:val="center"/>
        <w:rPr/>
      </w:pP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2977"/>
        <w:gridCol w:w="3260"/>
        <w:gridCol w:w="2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, рассмотренный на публичных </w:t>
            </w:r>
          </w:p>
          <w:p>
            <w:pPr>
              <w:pStyle w:val="Style16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ложения комиссии             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 состоявшихся 06.05.2011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разрешения на условно            разрешенный вид               использования земельного участка, расположенного в микрорайоне 28 по улице Рыбников (Ж.2.-29б), для размещения объекта «3-х этажный жилой дом              с кафетерием и магазином». Заявитель гражданка Порсе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06.05.2011  </w:t>
            </w:r>
          </w:p>
          <w:p>
            <w:pPr>
              <w:pStyle w:val="Style16"/>
              <w:jc w:val="both"/>
              <w:rPr/>
            </w:pPr>
            <w:r>
              <w:rPr/>
              <w:t>Гражданин Шаула Б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Вопрос: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>О порядке и тишине                    в связи с открытием                  нового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тказать              в предоставлении разре-шения на условно разре-шенный вид использования земельного участка, расположенного в микрорайоне 28 по улице Рыбников (Ж.2.-29б)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азмещени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бъект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3-х этажный жилой дом                   с кафетерием и магазином», та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ка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троительств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едетс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в нарушение статьи 51 Градостроительного Кодекса Российской Федерации,                     в связи, с чем департаментом архитектуры и градостроительства выписано уведомление от 06.05.2011 № 2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В соответствии                 со ст.39 Градостроительного кодекса  Российской Федерации.</w:t>
            </w:r>
          </w:p>
          <w:p>
            <w:pPr>
              <w:pStyle w:val="Style16"/>
              <w:jc w:val="both"/>
              <w:rPr/>
            </w:pPr>
            <w:r>
              <w:rPr/>
              <w:t>2. Решение комиссии по градостроитель-ному зонир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6:00Z</dcterms:created>
  <dc:creator> </dc:creator>
  <dc:description/>
  <cp:keywords/>
  <dc:language>en-US</dc:language>
  <cp:lastModifiedBy>12</cp:lastModifiedBy>
  <dcterms:modified xsi:type="dcterms:W3CDTF">2011-07-07T09:56:00Z</dcterms:modified>
  <cp:revision>2</cp:revision>
  <dc:subject/>
  <dc:title>ПОСТАНОВЛЕНИЕ АДМИНИСТРАЦИИ ГОРОДА</dc:title>
</cp:coreProperties>
</file>