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1 от 2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89), учитывая заключение  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тклонить ходатайство комитета по природопользованию и экологии Администрации города по внесению изменений в Правила землепользования              и застройки на территории города Сургута, а именно изменение границ территориальной зоны Р.3.16 в результате увеличения, зоны Р.1 в результате уменьшения, для вывода улицы Вишневой в садоводческий-потребительский кооператив «Сириус»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в средствах массовой инфор-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firstLine="540"/>
        <w:jc w:val="center"/>
        <w:rPr/>
      </w:pPr>
      <w:r>
        <w:rPr/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/>
      </w:pPr>
      <w:r>
        <w:rPr/>
        <w:t>и застройки на территории города Сургута,</w:t>
      </w:r>
    </w:p>
    <w:p>
      <w:pPr>
        <w:pStyle w:val="TextBodyIndent"/>
        <w:ind w:right="-5" w:firstLine="540"/>
        <w:jc w:val="center"/>
        <w:rPr/>
      </w:pPr>
      <w:r>
        <w:rPr/>
        <w:t xml:space="preserve">а именно изменение границ территориальной зоны Р.3.16 в результате             увеличения, зоны Р.1 в результате уменьшения, для вывода улицы Вишневой             в садоводческий-потребительский кооператив «Сириус». </w:t>
      </w:r>
    </w:p>
    <w:p>
      <w:pPr>
        <w:pStyle w:val="TextBodyIndent"/>
        <w:ind w:right="-5" w:firstLine="540"/>
        <w:jc w:val="center"/>
        <w:rPr/>
      </w:pPr>
      <w:r>
        <w:rPr/>
        <w:t xml:space="preserve">Ходатайство комитета по природопользованию и экологии </w:t>
      </w:r>
    </w:p>
    <w:p>
      <w:pPr>
        <w:pStyle w:val="TextBodyIndent"/>
        <w:ind w:right="-5" w:firstLine="540"/>
        <w:jc w:val="center"/>
        <w:rPr/>
      </w:pPr>
      <w:r>
        <w:rPr/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Рассмотрев ходатайство комитета по природопользованию и экологии           Администрации города по внесению изменений в Правила землепользования             и застройки на территории города Сургута, а именно изменение границ территориальной зоны Р.3.16 в результате увеличения, зоны Р.1 в результате уменьшения, для вывода улицы Вишневой в садоводческий-потребительский кооператив «Сириус», комиссия по градостроительному зонированию рекомендует отклонить данное предложение по следующей причи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а Вишневая является землей общего пользования и предназначена                для обслуживания двух кооперативов садово-огороднического кооператива «Ягодное» и садоводческого-потребительского кооператива «Сириу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7:00Z</dcterms:created>
  <dc:creator> </dc:creator>
  <dc:description/>
  <cp:keywords/>
  <dc:language>en-US</dc:language>
  <cp:lastModifiedBy>12</cp:lastModifiedBy>
  <dcterms:modified xsi:type="dcterms:W3CDTF">2011-07-07T09:57:00Z</dcterms:modified>
  <cp:revision>2</cp:revision>
  <dc:subject/>
  <dc:title>ПОСТАНОВЛЕНИЕ АДМИНИСТРАЦИИ ГОРОДА</dc:title>
</cp:coreProperties>
</file>