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3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4.05.2011 № 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общества с ограни-ченной ответственностью «ПРОМАКТИВ» </w:t>
      </w:r>
      <w:r>
        <w:rPr>
          <w:szCs w:val="28"/>
        </w:rPr>
        <w:t>и результаты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(Ж.3.-11)             по проспекту Ленина, 50, для изменения высотности ресторанного комплекса (надстройка двух этажей) (протокол от 06.05.2011 № 74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                  (Ж.3.-11) по проспекту Ленина, 50, для изменения высотности ресторанного комплекса (надстройка двух этажей)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Заключение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ам предоставления разрешения на условно разрешенный вид использования земельного </w:t>
      </w:r>
    </w:p>
    <w:p>
      <w:pPr>
        <w:pStyle w:val="Style16"/>
        <w:jc w:val="center"/>
        <w:rPr/>
      </w:pPr>
      <w:r>
        <w:rPr/>
        <w:t>участка и предоставление разрешения на отклонение от предельных параметров разрешенного строительства на земельном участке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5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: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"/>
        <w:gridCol w:w="2520"/>
        <w:gridCol w:w="270"/>
        <w:gridCol w:w="3969"/>
        <w:gridCol w:w="261"/>
        <w:gridCol w:w="2716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, рассмотренный на публичных </w:t>
            </w:r>
          </w:p>
          <w:p>
            <w:pPr>
              <w:pStyle w:val="Style16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ложения комиссии       по градостроительному зониров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6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6.05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едоставление разрешения на отклонение     от предельных пара-метров разрешенного строительства, реконструкции объекта капитального строительства на земельном участке, расположенном в микрорайоне 11 (Ж.3.-11) по проспекту Ленина, 50, для изменения             высотности ресторан-ного комплекса (надстройка двух этажей). Заявитель ООО «ПРОМАКТИ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13.04.2011 письмо депутата Думы –           Булих А.И.</w:t>
            </w:r>
          </w:p>
          <w:p>
            <w:pPr>
              <w:pStyle w:val="Style16"/>
              <w:jc w:val="both"/>
              <w:rPr/>
            </w:pPr>
            <w:r>
              <w:rPr/>
              <w:t>2. 14.04.2011,</w:t>
            </w:r>
          </w:p>
          <w:p>
            <w:pPr>
              <w:pStyle w:val="Style16"/>
              <w:jc w:val="both"/>
              <w:rPr/>
            </w:pPr>
            <w:r>
              <w:rPr/>
              <w:t>28.04.2011 коллективные письма граждан проживающих  пр. Ленина, 50,                ул. Бахилова,1.</w:t>
            </w:r>
          </w:p>
          <w:p>
            <w:pPr>
              <w:pStyle w:val="Style16"/>
              <w:jc w:val="both"/>
              <w:rPr/>
            </w:pPr>
            <w:r>
              <w:rPr/>
              <w:t>3. 06.05.2011 граж-дане: Берещук В.В., Старкова Т.,</w:t>
            </w:r>
          </w:p>
          <w:p>
            <w:pPr>
              <w:pStyle w:val="Style16"/>
              <w:jc w:val="both"/>
              <w:rPr/>
            </w:pPr>
            <w:r>
              <w:rPr/>
              <w:t>Петухова Т.М., Битюкова М.С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1. О приведении адреса заявленного  объекта в соответствие адресному           хозяйству города Сургута.</w:t>
            </w:r>
          </w:p>
          <w:p>
            <w:pPr>
              <w:pStyle w:val="Normal"/>
              <w:jc w:val="both"/>
              <w:rPr/>
            </w:pPr>
            <w:r>
              <w:rPr/>
              <w:t>2. Возражение о предоставлении разрешения на отклонение от предельных          параметров разрешенного строительства, реконструкции объекта (надстройка 2х этажей) «ресторанного комплекса»                      по проспекту Ленина, 50, по причинам: 1. Близкое расположение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2. Недостаточное количество автостоянок.</w:t>
            </w:r>
          </w:p>
          <w:p>
            <w:pPr>
              <w:pStyle w:val="Normal"/>
              <w:jc w:val="both"/>
              <w:rPr/>
            </w:pPr>
            <w:r>
              <w:rPr/>
              <w:t>3. Опасный участок из-за интенсивного движения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4. Загрязнение территории мусором.</w:t>
            </w:r>
          </w:p>
          <w:p>
            <w:pPr>
              <w:pStyle w:val="Normal"/>
              <w:jc w:val="both"/>
              <w:rPr/>
            </w:pPr>
            <w:r>
              <w:rPr/>
              <w:t>5. Музыка и шум в течении суток.</w:t>
            </w:r>
          </w:p>
          <w:p>
            <w:pPr>
              <w:pStyle w:val="Normal"/>
              <w:jc w:val="both"/>
              <w:rPr/>
            </w:pPr>
            <w:r>
              <w:rPr/>
              <w:t>6. Драки и ругань около ресторана.</w:t>
            </w:r>
          </w:p>
          <w:p>
            <w:pPr>
              <w:pStyle w:val="Normal"/>
              <w:jc w:val="both"/>
              <w:rPr/>
            </w:pPr>
            <w:r>
              <w:rPr/>
              <w:t>7. Неприятные запахи, несанкционированный туалет на улице.</w:t>
            </w:r>
          </w:p>
          <w:p>
            <w:pPr>
              <w:pStyle w:val="Normal"/>
              <w:jc w:val="both"/>
              <w:rPr/>
            </w:pPr>
            <w:r>
              <w:rPr/>
              <w:t>8. Опасность возгора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комендовать отказать             в предоставлении разрешения на отклонение               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(Ж.3.-11) по проспекту Ленина, 50/1, для изменения   высотности ресторанного комплекса (надстройка двух этажей), учитывая мнение жителей проживающих               по проспекту Ленина, 50 и улице Бахилова, 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со ст.40,39 Градостроительного                          кодекса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           комиссии по градостроительному зониро-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7:00Z</dcterms:created>
  <dc:creator> </dc:creator>
  <dc:description/>
  <cp:keywords/>
  <dc:language>en-US</dc:language>
  <cp:lastModifiedBy>12</cp:lastModifiedBy>
  <dcterms:modified xsi:type="dcterms:W3CDTF">2011-07-07T09:57:00Z</dcterms:modified>
  <cp:revision>2</cp:revision>
  <dc:subject/>
  <dc:title>ПОСТАНОВЛЕНИЕ АДМИНИСТРАЦИИ ГОРОДА</dc:title>
</cp:coreProperties>
</file>