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5 от 27.05.2011 г.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89), учитывая заключение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Мамедовой Т.Ю. по внесению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ых зон: Р.3.-42. и Р.4, для переоформления правоустанавливающих             документов на земельный участок № 123, расположенный в некоммерческом садоводческом товариществе «Рассвет-60»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в средствах массовой инфор-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ых зон: Р.3.-42. и Р.1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для переоформления правоустанавливающих документов на земельный участок № 123, расположенный в некоммерческом садоводческом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товариществе «Рассвет-60»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ка Мамедова Т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ки Мамедовой Т.Ю. о внесении изменений        в Правила землепользования и застройки на территории города Сургута,                      а именно в карту градостроительного зонирования изменение границ территориальных зон: Р.3.-42. и Р.1, для переоформления правоустанавливающих                документов на земельный участок № 123, расположенный в некоммерческом садоводческом товариществе «Рассвет-60», комиссия по градостроительному зонированию рекомендует отклонить данное предложение по следующим            причин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редоставленной топографической съемке данный участок выходит           за границы территории, предоставленной некоммерческому садоводческому товариществу «Рассвет-6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соответствует материалам лесоустройства, утвержденным постановлением Администрации города от 07.10.2010 № 5154 «Об утверждении лесохозяйственного регламента городских лесов в городе Сургут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исьма от 21.04.2011 представителя кооператива некоммерческого садоводческого товарищества «Рассвет-6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8:00Z</dcterms:created>
  <dc:creator> </dc:creator>
  <dc:description/>
  <cp:keywords/>
  <dc:language>en-US</dc:language>
  <cp:lastModifiedBy>12</cp:lastModifiedBy>
  <dcterms:modified xsi:type="dcterms:W3CDTF">2011-07-07T09:58:00Z</dcterms:modified>
  <cp:revision>2</cp:revision>
  <dc:subject/>
  <dc:title>ПОСТАНОВЛЕНИЕ АДМИНИСТРАЦИИ ГОРОДА</dc:title>
</cp:coreProperties>
</file>