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7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ки Гилей Я.Л.                и результаты публичных слушаний по вопросу предоставления разрешения             на условно разрешенный вид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обслуживания» (протокол                          от 06.05.2011 № 7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             обслуживания»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у предоставления разрешения </w:t>
      </w:r>
    </w:p>
    <w:p>
      <w:pPr>
        <w:pStyle w:val="Style16"/>
        <w:jc w:val="center"/>
        <w:rPr/>
      </w:pPr>
      <w:r>
        <w:rPr/>
        <w:t>на условно разрешенный вид 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2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2835"/>
        <w:gridCol w:w="2977"/>
        <w:gridCol w:w="3260"/>
        <w:gridCol w:w="25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рассмотренный на публичных </w:t>
            </w:r>
          </w:p>
          <w:p>
            <w:pPr>
              <w:pStyle w:val="Style16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Заключение по результатам публичных слушаний состоявшихся 06.05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           разрешенный вид             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           обслуживания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итель гражданка                  Гилей Я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опросов и предложений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едоставить разрешение на условно            разрешенный вид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           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                 со ст.39 Градостроительного кодекса     Российской Феде-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 </dc:creator>
  <dc:description/>
  <cp:keywords/>
  <dc:language>en-US</dc:language>
  <cp:lastModifiedBy>12</cp:lastModifiedBy>
  <dcterms:modified xsi:type="dcterms:W3CDTF">2011-07-07T09:59:00Z</dcterms:modified>
  <cp:revision>2</cp:revision>
  <dc:subject/>
  <dc:title>ПОСТАНОВЛЕНИЕ АДМИНИСТРАЦИИ ГОРОДА</dc:title>
</cp:coreProperties>
</file>