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78 от 27.05.2011 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89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Меркурьева И.В. по внесению          изменений в Правила землепользования и застройки на территории города     Сургута, а именно в карту градостроительного зонирования изменение границ территориальной зоны Ж.2.-26 в результате увеличения, зоны ИТ.1 в результате уменьшения, для индивидуального жилищного строительства земельного              участка, расположенного по улице Щепеткина, 19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в средствах массовой инфор-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онирования изменение границ территориальной зоны Ж.2.-26 в результате увеличения, зоны ИТ.1 в результате уменьшения, для индивидуального                жилищного строительства земельного участка, расположенного                                            по улице Щепеткина, 19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Меркурьев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Меркурьева И.В. о внесении изменений в Правила землепользования и застройки на территории города Сургута,                         а именно в карту градостроительного зонирования изменение границ территориальной зоны Ж.2.-26 в результате увеличения, зоны ИТ.1 в результате уменьшения, для индивидуального жилищного строительства земельного участка, расположенного по улице Щепеткина, 19, комиссия по градостроительному              зонированию рекомендует отклонить данное предложение по следующим                   причин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оответствии с постановлением Администрации города от 25.12.2008               № 4778 «</w:t>
      </w:r>
      <w:r>
        <w:rPr>
          <w:bCs/>
          <w:sz w:val="28"/>
          <w:szCs w:val="28"/>
        </w:rPr>
        <w:t xml:space="preserve">Об утверждении проекта планировки восточного жилого района                  города Сургута в части красных линий улиц» </w:t>
      </w:r>
      <w:r>
        <w:rPr>
          <w:sz w:val="28"/>
          <w:szCs w:val="28"/>
        </w:rPr>
        <w:t>красные линии улицы Щепеткина утвержд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оответствии с Государственным Актом на право собственности                     на землю, пожизненного наследуемого владения, бессрочного (постоянного) пользования землей и распоряжением Главы Администрации города                          от 10.02.1995 № 160 «О передаче в собственность земельных участков» предоставленная площадь земельного участка составляет 0,1394 га, а фактически             площадь земельного участка на сегодняшний день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красной линии 0,1754 г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участка за красной линией 0,18 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9:00Z</dcterms:created>
  <dc:creator> </dc:creator>
  <dc:description/>
  <cp:keywords/>
  <dc:language>en-US</dc:language>
  <cp:lastModifiedBy>www.PHILka.RU</cp:lastModifiedBy>
  <dcterms:modified xsi:type="dcterms:W3CDTF">2011-05-31T04:39:00Z</dcterms:modified>
  <cp:revision>2</cp:revision>
  <dc:subject/>
  <dc:title>ПОСТАНОВЛЕНИЕ АДМИНИСТРАЦИИ ГОРОДА</dc:title>
</cp:coreProperties>
</file>