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9 от 27.05.2011 г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№ 629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0.02.2011 «О проведении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ого форума визуального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юмора КАРИКАТУРУМ 6 в 2011 – 2012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уточнением состава жюри Международного форума визуального юмора КАРИКАТУРУМ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№ 629 от 10.02.2011              «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рум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изу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юмор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РИКАТУРУ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11 – 2012 гг.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жюри Международного форума визуального юмора КАРИКАТУРУМ 6 художника-карикатуриста Румена Драгостинова (Болгар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ключить в состав жюри Международного форума визуального юмора КАРИКАТУРУМ 6 художника-карикатуриста Владимира Казаневского                    (Украи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9:00Z</dcterms:created>
  <dc:creator> </dc:creator>
  <dc:description/>
  <cp:keywords/>
  <dc:language>en-US</dc:language>
  <cp:lastModifiedBy>12</cp:lastModifiedBy>
  <dcterms:modified xsi:type="dcterms:W3CDTF">2011-07-07T09:59:00Z</dcterms:modified>
  <cp:revision>2</cp:revision>
  <dc:subject/>
  <dc:title>ПОСТАНОВЛЕНИЕ АДМИНИСТРАЦИИ ГОРОДА</dc:title>
</cp:coreProperties>
</file>