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80 от 27.05.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4.02.20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44 «Об утверждении реест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город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руга город Сургу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  распоряжением Администрации города от 30.12.2005 № 3686 (с изменениями от 01.03.2011 № 398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от 24.02.2011                  № 844 «Об утверждении реестра муниципальных услуг городского округа             город Сургут» (с изменениями от 30.03.2011 № 1644, от 03.05.2011 № 2495), признав утратившими силу пункты 2, 3, 4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461"/>
      </w:tblGrid>
      <w:tr>
        <w:trPr/>
        <w:tc>
          <w:tcPr>
            <w:tcW w:w="636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7:00Z</dcterms:created>
  <dc:creator> </dc:creator>
  <dc:description/>
  <cp:keywords/>
  <dc:language>en-US</dc:language>
  <cp:lastModifiedBy>www.PHILka.RU</cp:lastModifiedBy>
  <dcterms:modified xsi:type="dcterms:W3CDTF">2011-05-31T04:07:00Z</dcterms:modified>
  <cp:revision>2</cp:revision>
  <dc:subject/>
  <dc:title>ПОСТАНОВЛЕНИЕ АДМИНИСТРАЦИИ ГОРОДА</dc:title>
</cp:coreProperties>
</file>